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Finance Committee offers the following Substitute to File No. 2004-884:</w:t>
      </w:r>
    </w:p>
    <w:p>
      <w:pPr>
        <w:pStyle w:val="Normal"/>
        <w:tabs>
          <w:tab w:val="left" w:pos="720" w:leader="none"/>
          <w:tab w:val="left" w:pos="1440" w:leader="none"/>
          <w:tab w:val="left" w:pos="2160" w:leader="none"/>
          <w:tab w:val="left" w:pos="2880" w:leader="none"/>
        </w:tabs>
        <w:rPr>
          <w:b/>
          <w:b/>
        </w:rPr>
      </w:pPr>
      <w:r>
        <w:rPr>
          <w:b/>
        </w:rPr>
      </w:r>
    </w:p>
    <w:p>
      <w:pPr>
        <w:pStyle w:val="Subtitle"/>
        <w:tabs>
          <w:tab w:val="left" w:pos="720" w:leader="none"/>
          <w:tab w:val="left" w:pos="1440" w:leader="none"/>
          <w:tab w:val="left" w:pos="2160" w:leader="none"/>
          <w:tab w:val="left" w:pos="2880" w:leader="none"/>
        </w:tabs>
        <w:rPr/>
      </w:pPr>
      <w:r>
        <w:rPr/>
        <w:t>ORDINANCE 2004-884-E</w:t>
      </w:r>
    </w:p>
    <w:p>
      <w:pPr>
        <w:pStyle w:val="BlockText"/>
        <w:tabs>
          <w:tab w:val="left" w:pos="720" w:leader="none"/>
          <w:tab w:val="left" w:pos="1440" w:leader="none"/>
          <w:tab w:val="left" w:pos="2160" w:leader="none"/>
          <w:tab w:val="left" w:pos="2880" w:leader="none"/>
        </w:tabs>
        <w:ind w:left="1080" w:right="1080" w:hanging="0"/>
        <w:rPr/>
      </w:pPr>
      <w:r>
        <w:rPr/>
        <w:t>AN ORDINANCE ESTABLISHING A COMMERCIAL PAPER PROGRAM FOR SHORT-TERM FINANCING OF CAPITAL PROJECTS FROM TIME TO TIME; AUTHORIZING ISSUANCE FROM TIME TO TIME OF TAXABLE OR TAX-EXEMPT COMMERCIAL PAPER NOTES, SERIES A, IN A MAXIMUM AGGREGATE PRINCIPAL AMOUNT OUTSTANDING AT ANY TIME OF $150,000,000; PROVIDING FOR THE RIGHTS, SECURITY AND REMEDIES OF THE OWNERS OF THE NOTES; RETAINING CITY BOND COUNSEL; PROVIDING FOR SEVERABILITY; AMENDING THE ORDINANCE CODE OF THE CITY BY CREATING A NEW PART 10, CHAPTER 106, ORDINANCE CODE, ESTABLISHING FISCAL GUIDELINES FOR THE CITY’S COMMERICAL PAPER PROGRAM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b/>
        </w:rPr>
        <w:t>BE IT ORDAINED</w:t>
      </w:r>
      <w:r>
        <w:rPr/>
        <w:t xml:space="preserve"> by the Council of the City of Jacksonville:</w:t>
      </w:r>
    </w:p>
    <w:p>
      <w:pPr>
        <w:pStyle w:val="TextBody"/>
        <w:rPr/>
      </w:pPr>
      <w:r>
        <w:rPr>
          <w:b/>
        </w:rPr>
        <w:t>Section 1.</w:t>
        <w:tab/>
        <w:t xml:space="preserve">  </w:t>
      </w:r>
      <w:r>
        <w:rPr/>
        <w:t>There is hereby established the City of Jacksonville commercial paper program for short-term financing of capital projects as set forth below.</w:t>
      </w:r>
    </w:p>
    <w:p>
      <w:pPr>
        <w:pStyle w:val="Heading1"/>
        <w:rPr/>
      </w:pPr>
      <w:r>
        <w:rPr/>
      </w:r>
    </w:p>
    <w:p>
      <w:pPr>
        <w:pStyle w:val="Normal"/>
        <w:jc w:val="center"/>
        <w:rPr>
          <w:b/>
          <w:b/>
        </w:rPr>
      </w:pPr>
      <w:r>
        <w:rPr>
          <w:b/>
        </w:rPr>
        <w:t>DEFINITIONS AND LEGAL AUTHORITY</w:t>
      </w:r>
    </w:p>
    <w:p>
      <w:pPr>
        <w:pStyle w:val="Heading2"/>
        <w:rPr/>
      </w:pPr>
      <w:r>
        <w:rPr>
          <w:b/>
        </w:rPr>
        <w:t>Authority for Ordinance</w:t>
      </w:r>
      <w:r>
        <w:rPr/>
        <w:t xml:space="preserve">.  This ordinance is enacted pursuant to the Act. </w:t>
      </w:r>
      <w:bookmarkStart w:id="0" w:name="_Ref83117767"/>
    </w:p>
    <w:p>
      <w:pPr>
        <w:pStyle w:val="Heading2"/>
        <w:rPr/>
      </w:pPr>
      <w:bookmarkStart w:id="1" w:name="_Ref85452687"/>
      <w:r>
        <w:rPr>
          <w:b/>
        </w:rPr>
        <w:t>Definitions</w:t>
      </w:r>
      <w:r>
        <w:rPr/>
        <w:t>.  Words importing singular number shall include the plural number in each case and vice versa, and words importing the masculine gender shall include the feminine gender, and words importing persons shall include firms and corporations.  The following terms shall have the following meanings herein.</w:t>
      </w:r>
      <w:bookmarkEnd w:id="0"/>
      <w:bookmarkEnd w:id="1"/>
    </w:p>
    <w:p>
      <w:pPr>
        <w:pStyle w:val="Heading3"/>
        <w:rPr/>
      </w:pPr>
      <w:r>
        <w:rPr>
          <w:b/>
        </w:rPr>
        <w:t>“</w:t>
      </w:r>
      <w:r>
        <w:rPr>
          <w:b/>
        </w:rPr>
        <w:t>Accountant’s Certificate”</w:t>
      </w:r>
      <w:r>
        <w:rPr/>
        <w:t xml:space="preserve"> shall mean a certificate signed by a certified public accountant or a firm of certified public accountants selected by the City, who may be a City official or the accountant or firm of accountants who regularly audit the books of the City.</w:t>
      </w:r>
    </w:p>
    <w:p>
      <w:pPr>
        <w:pStyle w:val="Heading3"/>
        <w:rPr/>
      </w:pPr>
      <w:r>
        <w:rPr>
          <w:b/>
        </w:rPr>
        <w:t>“</w:t>
      </w:r>
      <w:r>
        <w:rPr>
          <w:b/>
        </w:rPr>
        <w:t>Act”</w:t>
      </w:r>
      <w:r>
        <w:rPr/>
        <w:t xml:space="preserve"> shall mean the Charter, Chapters 125 and 166, Florida Statutes, and other applicable provisions of law. </w:t>
      </w:r>
    </w:p>
    <w:p>
      <w:pPr>
        <w:pStyle w:val="Heading3"/>
        <w:rPr/>
      </w:pPr>
      <w:r>
        <w:rPr>
          <w:b/>
        </w:rPr>
        <w:t>“</w:t>
      </w:r>
      <w:r>
        <w:rPr>
          <w:b/>
        </w:rPr>
        <w:t>Additional Parity Notes”</w:t>
      </w:r>
      <w:r>
        <w:rPr/>
        <w:t xml:space="preserve"> shall mean Notes issued after the initial issuance of Notes hereunder, whether pursuant to this ordinance or a future ordinance, which are issued in compliance with </w:t>
      </w:r>
      <w:r>
        <w:rPr/>
        <w:fldChar w:fldCharType="begin"/>
      </w:r>
      <w:r>
        <w:rPr/>
        <w:instrText xml:space="preserve"> REF _Ref83117294 \r \h </w:instrText>
      </w:r>
      <w:r>
        <w:rPr/>
        <w:fldChar w:fldCharType="separate"/>
      </w:r>
      <w:r>
        <w:rPr/>
        <w:t>Sec. 8.03</w:t>
      </w:r>
      <w:r>
        <w:rPr/>
        <w:fldChar w:fldCharType="end"/>
      </w:r>
      <w:r>
        <w:rPr/>
        <w:t xml:space="preserve"> hereunder, and which are secured by a pledge and lien on the Pledged Funds which ranks equally with the pledge and lien thereon securing the Notes initially issued hereunder. </w:t>
      </w:r>
    </w:p>
    <w:p>
      <w:pPr>
        <w:pStyle w:val="Heading3"/>
        <w:rPr/>
      </w:pPr>
      <w:r>
        <w:rPr>
          <w:b/>
        </w:rPr>
        <w:t>“</w:t>
      </w:r>
      <w:r>
        <w:rPr>
          <w:b/>
        </w:rPr>
        <w:t>Agent Member”</w:t>
      </w:r>
      <w:r>
        <w:rPr/>
        <w:t xml:space="preserve"> shall mean a member of, or participant in, the Securities Depository. </w:t>
      </w:r>
    </w:p>
    <w:p>
      <w:pPr>
        <w:pStyle w:val="Heading3"/>
        <w:rPr/>
      </w:pPr>
      <w:r>
        <w:rPr>
          <w:b/>
        </w:rPr>
        <w:t>“</w:t>
      </w:r>
      <w:r>
        <w:rPr>
          <w:b/>
        </w:rPr>
        <w:t>Authenticating Agent”</w:t>
      </w:r>
      <w:r>
        <w:rPr/>
        <w:t xml:space="preserve"> shall mean an officer of the City, a transfer agent duly registered pursuant to the Securities Exchange Act of 1934, as amended (or successor provision of law), or a bank or trust company or national banking association at the time appointed by a Deputy Registrar and Paying Agent with the approval of an Authorized City Representative as its agent to manually authenticate Notes. </w:t>
      </w:r>
    </w:p>
    <w:p>
      <w:pPr>
        <w:pStyle w:val="Heading3"/>
        <w:rPr/>
      </w:pPr>
      <w:r>
        <w:rPr/>
        <w:t>“</w:t>
      </w:r>
      <w:r>
        <w:rPr>
          <w:b/>
        </w:rPr>
        <w:t>Authorized City Representative</w:t>
      </w:r>
      <w:r>
        <w:rPr/>
        <w:t xml:space="preserve">” shall mean the Mayor of the City or such other duly authorized person from time to time designated by the Mayor of the City for the purposes of this ordinance. </w:t>
      </w:r>
    </w:p>
    <w:p>
      <w:pPr>
        <w:pStyle w:val="Heading3"/>
        <w:rPr/>
      </w:pPr>
      <w:r>
        <w:rPr/>
        <w:t>“</w:t>
      </w:r>
      <w:r>
        <w:rPr>
          <w:b/>
        </w:rPr>
        <w:t>Authorized Denominations</w:t>
      </w:r>
      <w:r>
        <w:rPr/>
        <w:t xml:space="preserve">” shall mean the denominations specified in the Financing Documents. </w:t>
      </w:r>
    </w:p>
    <w:p>
      <w:pPr>
        <w:pStyle w:val="Heading3"/>
        <w:rPr/>
      </w:pPr>
      <w:r>
        <w:rPr/>
        <w:t>“</w:t>
      </w:r>
      <w:r>
        <w:rPr>
          <w:b/>
        </w:rPr>
        <w:t>Bond Counsel</w:t>
      </w:r>
      <w:r>
        <w:rPr/>
        <w:t xml:space="preserve">” shall mean a firm of nationally recognized attorneys at law experienced in the issuance of tax-exempt bonds and appointed by the City. </w:t>
      </w:r>
    </w:p>
    <w:p>
      <w:pPr>
        <w:pStyle w:val="Heading3"/>
        <w:rPr/>
      </w:pPr>
      <w:r>
        <w:rPr>
          <w:b/>
        </w:rPr>
        <w:t>“</w:t>
      </w:r>
      <w:r>
        <w:rPr>
          <w:b/>
        </w:rPr>
        <w:t>Bond Year</w:t>
      </w:r>
      <w:r>
        <w:rPr/>
        <w:t>” shall mean the period beginning with October 2 of each calendar year and ending on October 1 of the next succeeding calendar year; provided that the initial Bond Year shall commence on the date of issuance of the initial series of Notes and shall end on the next ensuing October 1.</w:t>
      </w:r>
    </w:p>
    <w:p>
      <w:pPr>
        <w:pStyle w:val="Heading3"/>
        <w:rPr/>
      </w:pPr>
      <w:r>
        <w:rPr/>
        <w:t>“</w:t>
      </w:r>
      <w:r>
        <w:rPr>
          <w:b/>
        </w:rPr>
        <w:t>Business Day</w:t>
      </w:r>
      <w:r>
        <w:rPr/>
        <w:t xml:space="preserve">” shall mean, unless otherwise specified in any Financing Document, any day except (i) a Saturday, a Sunday and any other day on which commercial banks in the City of New York, New York, or the cities in which the principal office of the Deputy Registrar and Paying Agent or the Credit Facility Issuer are authorized by law to close and (ii) a day on which the New York Stock Exchange is closed and (iii) a day on which the payment system of the Federal Reserve System is not operational.  For purposes of this definition, the principal office of the Credit Facility Issuer shall be that office of the Credit Facility Issuer at which demands for payment under the Credit Facility are to be presented, as required by the Credit Facility.  </w:t>
      </w:r>
    </w:p>
    <w:p>
      <w:pPr>
        <w:pStyle w:val="Heading3"/>
        <w:rPr/>
      </w:pPr>
      <w:r>
        <w:rPr/>
        <w:t>“</w:t>
      </w:r>
      <w:r>
        <w:rPr>
          <w:b/>
        </w:rPr>
        <w:t>Charter</w:t>
      </w:r>
      <w:r>
        <w:rPr/>
        <w:t xml:space="preserve">” shall mean Chapter 92-341, Laws of Florida, Special Acts of 1992, as amended and supplemented (the readopted Charter of the City which replaced Chapter 67-1320, Laws of Florida, Special Acts of 1967, which was the former Charter of the City). </w:t>
      </w:r>
    </w:p>
    <w:p>
      <w:pPr>
        <w:pStyle w:val="Heading3"/>
        <w:rPr/>
      </w:pPr>
      <w:r>
        <w:rPr/>
        <w:t>“</w:t>
      </w:r>
      <w:r>
        <w:rPr>
          <w:b/>
        </w:rPr>
        <w:t>City</w:t>
      </w:r>
      <w:r>
        <w:rPr/>
        <w:t xml:space="preserve">” shall mean the City of Jacksonville, Florida, a municipal corporation and political subdivision under the laws of the State.  </w:t>
      </w:r>
    </w:p>
    <w:p>
      <w:pPr>
        <w:pStyle w:val="Heading3"/>
        <w:rPr/>
      </w:pPr>
      <w:r>
        <w:rPr/>
        <w:t>“</w:t>
      </w:r>
      <w:r>
        <w:rPr>
          <w:b/>
        </w:rPr>
        <w:t>Code</w:t>
      </w:r>
      <w:r>
        <w:rPr/>
        <w:t xml:space="preserve">” shall mean the Internal Revenue Code of 1986, as amended, and as the same may be amended from time to time, and the applicable regulations thereunder, whether proposed, temporary or final, promulgated by the Department of the Treasury, Internal Revenue Service, and all other promulgations of said Internal Revenue Service pertaining thereto.  </w:t>
      </w:r>
    </w:p>
    <w:p>
      <w:pPr>
        <w:pStyle w:val="Heading3"/>
        <w:rPr/>
      </w:pPr>
      <w:r>
        <w:rPr/>
        <w:t>“</w:t>
      </w:r>
      <w:r>
        <w:rPr>
          <w:b/>
        </w:rPr>
        <w:t>Commercial Paper Payment Program</w:t>
      </w:r>
      <w:r>
        <w:rPr/>
        <w:t>” shall mean, as of any time, the then current Commercial Paper Payment Program for the Notes contained in the Financing Documents related to the Notes, setting forth the sources of funds expected to be utilized by the City to pay the principal of and interest on the Notes.</w:t>
      </w:r>
    </w:p>
    <w:p>
      <w:pPr>
        <w:pStyle w:val="Heading3"/>
        <w:rPr/>
      </w:pPr>
      <w:r>
        <w:rPr/>
        <w:t>“</w:t>
      </w:r>
      <w:r>
        <w:rPr>
          <w:b/>
        </w:rPr>
        <w:t>Cost</w:t>
      </w:r>
      <w:r>
        <w:rPr/>
        <w:t>” when used in connection with any Project financed with Notes, shall mean:  (1) the cost of planning, design, permitting and physical construction and construction management; (2) costs of acquisition thereof; (3) costs of land (including land for environmental mitigation) and any interests therein and the costs incidental to such acquisition; (4) the cost of any indemnity and surety bonds and premiums for insurance during construction; (5) all interest due to be paid on the Notes and other obligations relating to the Project during and for a reasonable period after the end of the construction period of the Project; (6) engineering, legal, advertising, marketing and other consultant and professional fees and expenses related to the Project or the financing of the Project and issuance of Notes; (7) costs and expenses incidental to the issuance of the Notes including Credit Facility fees, Rating Agency fees, fees related to Investment Agreements, and the fees and expenses of any auditors, Authenticating Agent, Deputy Registrar and Paying Agent or depository; (8) costs for obtaining and with respect to derivative financial products related to the Notes, such as a Hedge Agreement or other interest rate exchange or swap, cash flow exchange, option, cap, floor or collar, (9) payments, when due (whether at the maturity of principal or the due date of interest or upon redemption) on any indebtedness (other than the Notes) incurred for such Project; (10) costs of furnishings, machinery or equipment required for the commencement of operation of such Project; (11) costs of administrative salaries and benefits paid to project management and marketing staff and consultants of the City assigned to the Projects provided such costs are capital costs under generally accepted accounting principles; and (12) any other costs properly attributable to the issuance of the Notes and to such construction or acquisition, as determined by generally accepted accounting principles.  Cost shall include reimbursement for any such items of Cost paid after enactment of this ordinance but prior to issuance of Notes to finance such items of Cost.  The Financing Documents related to the Notes may also provide for additional items to be included in the aforesaid Costs.</w:t>
      </w:r>
    </w:p>
    <w:p>
      <w:pPr>
        <w:pStyle w:val="Heading3"/>
        <w:rPr/>
      </w:pPr>
      <w:r>
        <w:rPr/>
        <w:t>“</w:t>
      </w:r>
      <w:r>
        <w:rPr>
          <w:b/>
        </w:rPr>
        <w:t>Council</w:t>
      </w:r>
      <w:r>
        <w:rPr/>
        <w:t>” shall mean the Council of the City as created by the Act.</w:t>
      </w:r>
    </w:p>
    <w:p>
      <w:pPr>
        <w:pStyle w:val="Heading3"/>
        <w:rPr/>
      </w:pPr>
      <w:r>
        <w:rPr/>
        <w:t>“</w:t>
      </w:r>
      <w:r>
        <w:rPr>
          <w:b/>
        </w:rPr>
        <w:t>Counterparty</w:t>
      </w:r>
      <w:r>
        <w:rPr/>
        <w:t>” shall mean a party, other than the City, to a Hedge Agreement.</w:t>
      </w:r>
    </w:p>
    <w:p>
      <w:pPr>
        <w:pStyle w:val="Heading3"/>
        <w:rPr/>
      </w:pPr>
      <w:r>
        <w:rPr/>
        <w:t>“</w:t>
      </w:r>
      <w:r>
        <w:rPr>
          <w:b/>
        </w:rPr>
        <w:t>Credit Facility</w:t>
      </w:r>
      <w:r>
        <w:rPr/>
        <w:t>” shall mean any letter of credit, line of credit, revolving credit agreement or other credit or liquidity enhancement facility which secures the timely payment of the principal of and interest on the Notes at maturity as provided in the Financing Documents related to the Notes.</w:t>
      </w:r>
    </w:p>
    <w:p>
      <w:pPr>
        <w:pStyle w:val="Heading3"/>
        <w:rPr/>
      </w:pPr>
      <w:r>
        <w:rPr/>
        <w:t>“</w:t>
      </w:r>
      <w:r>
        <w:rPr>
          <w:b/>
        </w:rPr>
        <w:t>Credit Facility Agreement</w:t>
      </w:r>
      <w:r>
        <w:rPr/>
        <w:t>” shall mean an agreement between the City and a Credit Facility Issuer pursuant to which the Credit Facility Issuer issues or otherwise provides a Credit Facility.</w:t>
      </w:r>
    </w:p>
    <w:p>
      <w:pPr>
        <w:pStyle w:val="Heading3"/>
        <w:rPr/>
      </w:pPr>
      <w:r>
        <w:rPr/>
        <w:t>“</w:t>
      </w:r>
      <w:r>
        <w:rPr>
          <w:b/>
        </w:rPr>
        <w:t>Credit Facility Issuer</w:t>
      </w:r>
      <w:r>
        <w:rPr/>
        <w:t xml:space="preserve">” shall mean any bank or banks, insurance company or companies, or other financial institution or institutions, or any combination of the foregoing, or other person which is the issuer of a Credit Facility.  </w:t>
      </w:r>
    </w:p>
    <w:p>
      <w:pPr>
        <w:pStyle w:val="Heading3"/>
        <w:rPr/>
      </w:pPr>
      <w:r>
        <w:rPr/>
        <w:t>“</w:t>
      </w:r>
      <w:r>
        <w:rPr>
          <w:b/>
        </w:rPr>
        <w:t>Dealers</w:t>
      </w:r>
      <w:r>
        <w:rPr/>
        <w:t>” shall mean such dealers as shall be named in the Financing Documents for the Notes.</w:t>
      </w:r>
    </w:p>
    <w:p>
      <w:pPr>
        <w:pStyle w:val="Heading3"/>
        <w:rPr/>
      </w:pPr>
      <w:r>
        <w:rPr/>
        <w:t>“</w:t>
      </w:r>
      <w:r>
        <w:rPr>
          <w:b/>
        </w:rPr>
        <w:t>Depository</w:t>
      </w:r>
      <w:r>
        <w:rPr/>
        <w:t>” shall mean any authorized depository for public funds under the law of the State.</w:t>
      </w:r>
    </w:p>
    <w:p>
      <w:pPr>
        <w:pStyle w:val="Heading3"/>
        <w:rPr/>
      </w:pPr>
      <w:r>
        <w:rPr/>
        <w:t>“</w:t>
      </w:r>
      <w:r>
        <w:rPr>
          <w:b/>
        </w:rPr>
        <w:t>Deputy Registrar and Paying Agent</w:t>
      </w:r>
      <w:r>
        <w:rPr/>
        <w:t>” shall mean the party designated as such by the Financing Documents, which shall serve as Deputy Registrar and Paying Agent, performing the duties set forth herein and in the Financing Documents.</w:t>
      </w:r>
    </w:p>
    <w:p>
      <w:pPr>
        <w:pStyle w:val="Heading3"/>
        <w:rPr/>
      </w:pPr>
      <w:r>
        <w:rPr/>
        <w:t>“</w:t>
      </w:r>
      <w:r>
        <w:rPr>
          <w:b/>
        </w:rPr>
        <w:t>Excise Taxes</w:t>
      </w:r>
      <w:r>
        <w:rPr/>
        <w:t>” shall mean “Pledged Revenues” as defined in the Excise Taxes Bond Ordinances.</w:t>
      </w:r>
    </w:p>
    <w:p>
      <w:pPr>
        <w:pStyle w:val="Heading3"/>
        <w:rPr/>
      </w:pPr>
      <w:r>
        <w:rPr/>
        <w:t>“</w:t>
      </w:r>
      <w:r>
        <w:rPr>
          <w:b/>
        </w:rPr>
        <w:t>Excise Taxes Bond Ordinances</w:t>
      </w:r>
      <w:r>
        <w:rPr/>
        <w:t xml:space="preserve">” shall mean collectively:  </w:t>
      </w:r>
    </w:p>
    <w:p>
      <w:pPr>
        <w:pStyle w:val="Heading4"/>
        <w:rPr/>
      </w:pPr>
      <w:r>
        <w:rPr>
          <w:rFonts w:eastAsia="Courier New"/>
        </w:rPr>
        <w:t xml:space="preserve"> </w:t>
      </w:r>
      <w:r>
        <w:rPr/>
        <w:tab/>
        <w:t>Ordinance 92-1928-1353, enacted December 7, 1992, authorizing Excise Taxes Revenue Bonds, Series 1993;</w:t>
      </w:r>
    </w:p>
    <w:p>
      <w:pPr>
        <w:pStyle w:val="Heading4"/>
        <w:rPr/>
      </w:pPr>
      <w:r>
        <w:rPr>
          <w:rFonts w:eastAsia="Courier New"/>
        </w:rPr>
        <w:t xml:space="preserve"> </w:t>
      </w:r>
      <w:r>
        <w:rPr/>
        <w:tab/>
        <w:t>Ordinance 93-961-402, enacted July 27, 1993, authorizing Excise Taxes Revenue Refunding Bonds, Series 1993A;</w:t>
      </w:r>
    </w:p>
    <w:p>
      <w:pPr>
        <w:pStyle w:val="Heading4"/>
        <w:rPr/>
      </w:pPr>
      <w:r>
        <w:rPr>
          <w:rFonts w:eastAsia="Courier New"/>
        </w:rPr>
        <w:t xml:space="preserve"> </w:t>
      </w:r>
      <w:r>
        <w:rPr/>
        <w:tab/>
        <w:t>Ordinance 95-822-462, enacted September 12, 1995, authorizing a Loan Agreement between the City and the Sunshine State Governmental Financing Commission;</w:t>
        <w:tab/>
      </w:r>
    </w:p>
    <w:p>
      <w:pPr>
        <w:pStyle w:val="Heading4"/>
        <w:rPr/>
      </w:pPr>
      <w:r>
        <w:rPr>
          <w:rFonts w:eastAsia="Courier New"/>
        </w:rPr>
        <w:t xml:space="preserve"> </w:t>
      </w:r>
      <w:r>
        <w:rPr/>
        <w:tab/>
        <w:t>Ordinance 95-1047-681, enacted December 12, 1995, authorizing Excise Taxes Revenue Refunding Bonds, Series 1995A;</w:t>
      </w:r>
    </w:p>
    <w:p>
      <w:pPr>
        <w:pStyle w:val="Heading4"/>
        <w:rPr/>
      </w:pPr>
      <w:r>
        <w:rPr>
          <w:rFonts w:eastAsia="Courier New"/>
        </w:rPr>
        <w:t xml:space="preserve"> </w:t>
      </w:r>
      <w:r>
        <w:rPr/>
        <w:tab/>
        <w:t>Ordinance 96-36-23, enacted February 13, 1996, authorizing Excise Taxes Revenue Refunding Bonds, Series 1996A;</w:t>
      </w:r>
    </w:p>
    <w:p>
      <w:pPr>
        <w:pStyle w:val="Heading4"/>
        <w:rPr/>
      </w:pPr>
      <w:r>
        <w:rPr>
          <w:rFonts w:eastAsia="Courier New"/>
        </w:rPr>
        <w:t xml:space="preserve"> </w:t>
      </w:r>
      <w:r>
        <w:rPr/>
        <w:tab/>
        <w:t>Ordinance 94-991-772, enacted October 22, 1996, authorizing Excise Taxes Revenue Bonds, Series 1996C;</w:t>
      </w:r>
    </w:p>
    <w:p>
      <w:pPr>
        <w:pStyle w:val="Heading4"/>
        <w:rPr/>
      </w:pPr>
      <w:r>
        <w:rPr>
          <w:rFonts w:eastAsia="Courier New"/>
        </w:rPr>
        <w:t xml:space="preserve"> </w:t>
      </w:r>
      <w:r>
        <w:rPr/>
        <w:tab/>
        <w:t>Ordinance 98-1003-E, enacted February 23, 1999, authorizing Excise Taxes Revenue Refunding and Improvement Bonds, Series 1999A;</w:t>
      </w:r>
    </w:p>
    <w:p>
      <w:pPr>
        <w:pStyle w:val="Heading4"/>
        <w:rPr/>
      </w:pPr>
      <w:r>
        <w:rPr/>
        <w:t>Ordinance 99-778-E, enacted September 13, 1999, authorizing Excise Taxes Revenue Refunding and Improvement Bonds, Series 1999B;</w:t>
      </w:r>
    </w:p>
    <w:p>
      <w:pPr>
        <w:pStyle w:val="Heading4"/>
        <w:rPr/>
      </w:pPr>
      <w:r>
        <w:rPr>
          <w:rFonts w:eastAsia="Courier New"/>
        </w:rPr>
        <w:t xml:space="preserve"> </w:t>
      </w:r>
      <w:r>
        <w:rPr/>
        <w:tab/>
        <w:t>Ordinance 2001-209-E, enacted March 13, 2001, authorizing Excise Taxes Revenue Refunding Bonds, Series 2001A;</w:t>
      </w:r>
    </w:p>
    <w:p>
      <w:pPr>
        <w:pStyle w:val="Heading4"/>
        <w:rPr/>
      </w:pPr>
      <w:r>
        <w:rPr>
          <w:rFonts w:eastAsia="Courier New"/>
        </w:rPr>
        <w:t xml:space="preserve"> </w:t>
      </w:r>
      <w:r>
        <w:rPr/>
        <w:tab/>
        <w:t>Ordinance 2001-451-E, enacted November 13, 2001, authorizing Excise Taxes Revenue Bonds, Series 2001B;</w:t>
      </w:r>
    </w:p>
    <w:p>
      <w:pPr>
        <w:pStyle w:val="Heading4"/>
        <w:rPr/>
      </w:pPr>
      <w:r>
        <w:rPr>
          <w:rFonts w:eastAsia="Courier New"/>
        </w:rPr>
        <w:t xml:space="preserve"> </w:t>
      </w:r>
      <w:r>
        <w:rPr/>
        <w:tab/>
        <w:t>Ordinance 2001-1026-E, enacted November 13, 2001, authorizing Excise Taxes Revenue Refunding and Improvement Bonds, Series 2002A;</w:t>
      </w:r>
    </w:p>
    <w:p>
      <w:pPr>
        <w:pStyle w:val="Heading4"/>
        <w:rPr/>
      </w:pPr>
      <w:r>
        <w:rPr>
          <w:rFonts w:eastAsia="Courier New"/>
        </w:rPr>
        <w:t xml:space="preserve"> </w:t>
      </w:r>
      <w:r>
        <w:rPr/>
        <w:tab/>
        <w:t>Ordinance 2002-1054-E, enacted November 12, 2002, authorizing Excise Taxes Revenue Bonds, Series 2002B and Excise Taxes Revenue Bonds, Series 2003A;</w:t>
      </w:r>
    </w:p>
    <w:p>
      <w:pPr>
        <w:pStyle w:val="Heading4"/>
        <w:rPr/>
      </w:pPr>
      <w:r>
        <w:rPr/>
        <w:t>Ordinance 2003-272-E, enacted March 25, 2003, authorizing Excise Taxes Revenue Refunding and Improvement Bonds, Series 2003B and Excise Taxes Revenue Refunding Bonds, Series 2003C;</w:t>
      </w:r>
    </w:p>
    <w:p>
      <w:pPr>
        <w:pStyle w:val="Heading4"/>
        <w:rPr/>
      </w:pPr>
      <w:r>
        <w:rPr/>
        <w:tab/>
        <w:t>Ordinance 2004-899-E, enacted August 24, 2004, authorizing not exceeding $16,000,000 Excise Taxes Revenue Bonds;</w:t>
      </w:r>
    </w:p>
    <w:p>
      <w:pPr>
        <w:pStyle w:val="Heading4"/>
        <w:rPr/>
      </w:pPr>
      <w:r>
        <w:rPr>
          <w:rFonts w:eastAsia="Courier New"/>
        </w:rPr>
        <w:t xml:space="preserve"> </w:t>
      </w:r>
      <w:r>
        <w:rPr/>
        <w:tab/>
        <w:t xml:space="preserve">all ordinances hereafter enacted authorizing issuance of Additional Parity Obligations (as defined therein) thereunder; and </w:t>
      </w:r>
    </w:p>
    <w:p>
      <w:pPr>
        <w:pStyle w:val="Heading4"/>
        <w:rPr/>
      </w:pPr>
      <w:r>
        <w:rPr>
          <w:rFonts w:eastAsia="Courier New"/>
        </w:rPr>
        <w:t xml:space="preserve"> </w:t>
      </w:r>
      <w:r>
        <w:rPr/>
        <w:tab/>
        <w:t>the Excise Taxes Bond Ordinances Amendments.</w:t>
      </w:r>
    </w:p>
    <w:p>
      <w:pPr>
        <w:pStyle w:val="Heading3"/>
        <w:rPr/>
      </w:pPr>
      <w:r>
        <w:rPr>
          <w:b/>
        </w:rPr>
        <w:t>“</w:t>
      </w:r>
      <w:r>
        <w:rPr>
          <w:b/>
        </w:rPr>
        <w:t>Excise Taxes Bond Ordinances Amendments”</w:t>
      </w:r>
      <w:r>
        <w:rPr/>
        <w:t xml:space="preserve"> shall mean those provisions identified as such which are </w:t>
      </w:r>
      <w:r>
        <w:rPr>
          <w:b/>
        </w:rPr>
        <w:t>on file</w:t>
      </w:r>
      <w:r>
        <w:rPr/>
        <w:t xml:space="preserve"> with the Secretary of the Council.</w:t>
      </w:r>
    </w:p>
    <w:p>
      <w:pPr>
        <w:pStyle w:val="Heading3"/>
        <w:rPr/>
      </w:pPr>
      <w:r>
        <w:rPr/>
        <w:t>“</w:t>
      </w:r>
      <w:r>
        <w:rPr/>
        <w:t xml:space="preserve">Excise Taxes Senior Lien Bonds” shall mean (1) all bonds and loans issued and outstanding under the Excise Taxes Bond Ordinances, (2) all additional Excise Taxes Senior Lien Bonds hereafter issued as Additional Parity Obligations (as defined in the Excise Taxes Bond Ordinances), and (3) all Excise Taxes Senior Lien Hedge Agreements, in accordance with the Excise Taxes Bond Ordinances and this ordinance which rank in each case on a parity therewith as to security for payment from Excise Taxes under the Excise Taxes Bond Ordinances.  </w:t>
      </w:r>
    </w:p>
    <w:p>
      <w:pPr>
        <w:pStyle w:val="Heading3"/>
        <w:rPr/>
      </w:pPr>
      <w:r>
        <w:rPr/>
        <w:t>“</w:t>
      </w:r>
      <w:r>
        <w:rPr>
          <w:b/>
        </w:rPr>
        <w:t>Excise Taxes Senior Lien Hedge Agreements</w:t>
      </w:r>
      <w:r>
        <w:rPr/>
        <w:t>” shall mean all Hedge Agreements hereafter entered into in which the City’s Hedge Obligations are payable from Excise Taxes and secured by a pledge and lien thereon which rank on a parity with the pledge and lien securing Excise Taxes Senior Lien Bonds and which are entered into in compliance with the Excise Taxes Bond Ordinances.</w:t>
      </w:r>
    </w:p>
    <w:p>
      <w:pPr>
        <w:pStyle w:val="Heading3"/>
        <w:rPr/>
      </w:pPr>
      <w:r>
        <w:rPr/>
        <w:t>“</w:t>
      </w:r>
      <w:r>
        <w:rPr>
          <w:b/>
        </w:rPr>
        <w:t>Financing Documents</w:t>
      </w:r>
      <w:r>
        <w:rPr/>
        <w:t>” shall mean, collectively, any purchase contract with respect to any Notes sold by negotiated sale or the official notice of sale and executed bid form of the successful bidder with respect to any Notes sold by competitive sale, together with all contracts related to such Notes, including, but not limited to, contracts related to a Credit Facility, a Hedge Agreement or an Investment Agreement, a commercial paper dealer agreement, a paying agent agreement, a financing agreement and any Mayor’s Certificate, all as executed and delivered by the Authorized City Representative in connection with the issuance of such Notes.</w:t>
      </w:r>
    </w:p>
    <w:p>
      <w:pPr>
        <w:pStyle w:val="Heading3"/>
        <w:rPr/>
      </w:pPr>
      <w:r>
        <w:rPr/>
        <w:t>“</w:t>
      </w:r>
      <w:r>
        <w:rPr>
          <w:b/>
        </w:rPr>
        <w:t>Fiscal Year</w:t>
      </w:r>
      <w:r>
        <w:rPr/>
        <w:t>” shall mean the year beginning on October 1 and ending on the following September 30, or such other period as may be lawfully designated as such for the City.</w:t>
      </w:r>
    </w:p>
    <w:p>
      <w:pPr>
        <w:pStyle w:val="Heading3"/>
        <w:rPr/>
      </w:pPr>
      <w:r>
        <w:rPr/>
        <w:t>“</w:t>
      </w:r>
      <w:r>
        <w:rPr>
          <w:b/>
        </w:rPr>
        <w:t>Fitch</w:t>
      </w:r>
      <w:r>
        <w:rPr/>
        <w:t xml:space="preserve">” shall mean Fitch, Inc., a corporation organized and existing under the laws of the State of Delaware.  </w:t>
      </w:r>
    </w:p>
    <w:p>
      <w:pPr>
        <w:pStyle w:val="Heading3"/>
        <w:rPr/>
      </w:pPr>
      <w:r>
        <w:rPr/>
        <w:t>“</w:t>
      </w:r>
      <w:r>
        <w:rPr>
          <w:b/>
        </w:rPr>
        <w:t>Hedge Agreement</w:t>
      </w:r>
      <w:r>
        <w:rPr/>
        <w:t xml:space="preserve">” </w:t>
        <w:tab/>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in accordance with the City’s then-current City ordinances and the City’s Debt and Swap Policy; provided that (1) such arrangement shall be specifically designated in a certificate of the Authorized City Representative or a Financing Document as a “Hedge Agreement” for purposes of this ordinance, and (2) the City’s Hedge Obligations under the Hedge Agreement are payable from both Excise Taxes or Local Government Half Cent Sales Taxes or either of them.</w:t>
      </w:r>
    </w:p>
    <w:p>
      <w:pPr>
        <w:pStyle w:val="Heading3"/>
        <w:rPr/>
      </w:pPr>
      <w:r>
        <w:rPr/>
        <w:t>“</w:t>
      </w:r>
      <w:r>
        <w:rPr>
          <w:b/>
        </w:rPr>
        <w:t>Hedge Charges</w:t>
      </w:r>
      <w:r>
        <w:rPr/>
        <w:t xml:space="preserve">” shall mean charges payable by the City to a Counterparty upon the execution, renewal or termination of any Hedge Agreement and any periodic fee payable by the City to keep such Hedge Agreement in effect and other payments required thereby, exclusive of Hedge Obligations.  </w:t>
      </w:r>
    </w:p>
    <w:p>
      <w:pPr>
        <w:pStyle w:val="Heading3"/>
        <w:rPr/>
      </w:pPr>
      <w:r>
        <w:rPr/>
        <w:t>“</w:t>
      </w:r>
      <w:r>
        <w:rPr>
          <w:b/>
        </w:rPr>
        <w:t>Hedge Obligations</w:t>
      </w:r>
      <w:r>
        <w:rPr/>
        <w:t xml:space="preserve">” shall mean net payments required to be made by the City under a Hedge Agreement from time to time, except Hedge Charges, as a result of fluctuation in hedged interest rates, or fluctuation in the value of any index of payment.  </w:t>
      </w:r>
    </w:p>
    <w:p>
      <w:pPr>
        <w:pStyle w:val="Heading3"/>
        <w:rPr/>
      </w:pPr>
      <w:r>
        <w:rPr/>
        <w:t>“</w:t>
      </w:r>
      <w:r>
        <w:rPr>
          <w:b/>
        </w:rPr>
        <w:t>Hedge Receipts</w:t>
      </w:r>
      <w:r>
        <w:rPr/>
        <w:t xml:space="preserve">” shall mean net payments received by the City from a Counterparty under a Hedge Agreement.  </w:t>
      </w:r>
    </w:p>
    <w:p>
      <w:pPr>
        <w:pStyle w:val="Heading3"/>
        <w:rPr/>
      </w:pPr>
      <w:r>
        <w:rPr/>
        <w:t>“</w:t>
      </w:r>
      <w:r>
        <w:rPr>
          <w:b/>
        </w:rPr>
        <w:t>Interest Payment Date</w:t>
      </w:r>
      <w:r>
        <w:rPr/>
        <w:t>” shall mean any date on which interest on any Note is due hereunder, as provided in the applicable Financing Documents.</w:t>
      </w:r>
    </w:p>
    <w:p>
      <w:pPr>
        <w:pStyle w:val="Heading3"/>
        <w:rPr/>
      </w:pPr>
      <w:r>
        <w:rPr/>
        <w:t>“</w:t>
      </w:r>
      <w:r>
        <w:rPr>
          <w:b/>
        </w:rPr>
        <w:t>Interest Rate Agreement</w:t>
      </w:r>
      <w:r>
        <w:rPr/>
        <w:t>” shall mean 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any date are netted against each other with the party owing the larger amount making a net payment to the other party.</w:t>
      </w:r>
    </w:p>
    <w:p>
      <w:pPr>
        <w:pStyle w:val="Heading3"/>
        <w:rPr/>
      </w:pPr>
      <w:r>
        <w:rPr/>
        <w:t>“</w:t>
      </w:r>
      <w:r>
        <w:rPr>
          <w:b/>
        </w:rPr>
        <w:t>Investment Agreement</w:t>
      </w:r>
      <w:r>
        <w:rPr/>
        <w:t>” shall mean an agreement or a contract with an insurance company or other financial institution whose outstanding unsecured long-term senior indebtedness is rated in the highest whole long-term rating category by all nationally recognized Rating Agencies then publishing a rating on the Notes, pursuant to which the insurance company or other financial institution shall be absolutely and unconditionally obligated to repay the moneys invested by the City and interest thereon at a guaranteed rate, without any right of recoupment, counterclaim or set off.  The insurance company or other financial institution may have the right to assign its obligations under any Investment Agreement to any other insurance company or other financial institution; provided, however, that such assignee also shall be an insurance company or other financial institution whose outstanding long-term unsecured senior indebtedness shall be rated in the highest whole rating category by at least two (2) nationally recognized Rating Agencies.</w:t>
      </w:r>
    </w:p>
    <w:p>
      <w:pPr>
        <w:pStyle w:val="Heading3"/>
        <w:rPr/>
      </w:pPr>
      <w:r>
        <w:rPr/>
        <w:t>“</w:t>
      </w:r>
      <w:r>
        <w:rPr>
          <w:b/>
        </w:rPr>
        <w:t>Investment Securities</w:t>
      </w:r>
      <w:r>
        <w:rPr/>
        <w:t xml:space="preserve">” shall mean, unless otherwise provided by the Financing Documents related to the Notes, any securities lawful for investment by municipalities under the laws of the State of Florida and the investment policy of the City.  </w:t>
      </w:r>
    </w:p>
    <w:p>
      <w:pPr>
        <w:pStyle w:val="Heading3"/>
        <w:rPr/>
      </w:pPr>
      <w:r>
        <w:rPr/>
        <w:t>“</w:t>
      </w:r>
      <w:r>
        <w:rPr>
          <w:b/>
        </w:rPr>
        <w:t>Local Government Half Cent Sales Taxes</w:t>
      </w:r>
      <w:r>
        <w:rPr/>
        <w:t>” shall mean “Pledged Funds” as defined in the Sales Tax Bond Ordinances.</w:t>
      </w:r>
    </w:p>
    <w:p>
      <w:pPr>
        <w:pStyle w:val="Heading3"/>
        <w:rPr/>
      </w:pPr>
      <w:r>
        <w:rPr/>
        <w:t>“</w:t>
      </w:r>
      <w:r>
        <w:rPr>
          <w:b/>
        </w:rPr>
        <w:t>Maximum Annual Debt Service</w:t>
      </w:r>
      <w:r>
        <w:rPr/>
        <w:t xml:space="preserve">” shall mean the maximum amount of principal of and interest scheduled to become due on Senior Lien Debt in the current or any ensuing Bond Year, calculated in each Bond Year as the sum of: (1) as to Excise Taxes Senior Lien Bonds, the Maximum Annual Debt Service as defined in the Excise Taxes Bond Ordinances, becoming due in each Bond Year, and (2) as to Sales Tax Senior Lien Bonds, the Debt Service Requirement as defined in the Sales Tax Bond Ordinances, becoming due in each Bond Year.  </w:t>
      </w:r>
    </w:p>
    <w:p>
      <w:pPr>
        <w:pStyle w:val="Heading3"/>
        <w:rPr/>
      </w:pPr>
      <w:r>
        <w:rPr/>
        <w:t>“</w:t>
      </w:r>
      <w:r>
        <w:rPr>
          <w:b/>
        </w:rPr>
        <w:t>Mayor’s Certificate</w:t>
      </w:r>
      <w:r>
        <w:rPr/>
        <w:t>” shall mean a certificate executed by the Mayor at the time of the original issuance of Notes specifying various aspects of the Notes as authorized by this ordinance.</w:t>
      </w:r>
    </w:p>
    <w:p>
      <w:pPr>
        <w:pStyle w:val="Heading3"/>
        <w:rPr/>
      </w:pPr>
      <w:r>
        <w:rPr/>
        <w:t>“</w:t>
      </w:r>
      <w:r>
        <w:rPr>
          <w:b/>
        </w:rPr>
        <w:t>Moody's</w:t>
      </w:r>
      <w:r>
        <w:rPr/>
        <w:t>” shall mean Moody's Investors Service, Inc., a corporation organized and existing under the laws of the State of Delaware.</w:t>
      </w:r>
    </w:p>
    <w:p>
      <w:pPr>
        <w:pStyle w:val="Heading3"/>
        <w:rPr/>
      </w:pPr>
      <w:r>
        <w:rPr/>
        <w:t>“</w:t>
      </w:r>
      <w:r>
        <w:rPr>
          <w:b/>
        </w:rPr>
        <w:t>Notes</w:t>
      </w:r>
      <w:r>
        <w:rPr/>
        <w:t>” shall mean all Notes issued under and in accordance with the terms of this ordinance.</w:t>
      </w:r>
    </w:p>
    <w:p>
      <w:pPr>
        <w:pStyle w:val="Heading3"/>
        <w:rPr/>
      </w:pPr>
      <w:r>
        <w:rPr/>
        <w:t>“</w:t>
      </w:r>
      <w:r>
        <w:rPr>
          <w:b/>
        </w:rPr>
        <w:t>Opinion of Counsel</w:t>
      </w:r>
      <w:r>
        <w:rPr/>
        <w:t>” shall mean a written legal opinion from an attorney or a firm of attorneys experienced in the matters to be covered in the opinion.</w:t>
      </w:r>
    </w:p>
    <w:p>
      <w:pPr>
        <w:pStyle w:val="Heading3"/>
        <w:rPr/>
      </w:pPr>
      <w:r>
        <w:rPr/>
        <w:t>“</w:t>
      </w:r>
      <w:r>
        <w:rPr>
          <w:b/>
        </w:rPr>
        <w:t>Outstanding</w:t>
      </w:r>
      <w:r>
        <w:rPr/>
        <w:t>” when used with reference to any Notes, shall mean, at any date as of which the amount of Outstanding Notes is to be determined, the aggregate of all Notes authorized, issued, authenticated and delivered under this ordinance, except:</w:t>
      </w:r>
    </w:p>
    <w:p>
      <w:pPr>
        <w:pStyle w:val="Heading4"/>
        <w:rPr/>
      </w:pPr>
      <w:r>
        <w:rPr/>
        <w:t>Notes cancelled or surrendered to the Deputy Registrar and Paying Agent for cancellation pursuant to this ordinance on or prior to such date;</w:t>
      </w:r>
    </w:p>
    <w:p>
      <w:pPr>
        <w:pStyle w:val="Heading4"/>
        <w:rPr/>
      </w:pPr>
      <w:r>
        <w:rPr/>
        <w:t>Notes for the payment of which cash shall have been theretofore deposited with the Deputy Registrar and Paying Agent in an amount equal to the Principal Amount thereof and interest thereon to maturity;</w:t>
      </w:r>
    </w:p>
    <w:p>
      <w:pPr>
        <w:pStyle w:val="Heading4"/>
        <w:rPr/>
      </w:pPr>
      <w:r>
        <w:rPr/>
        <w:t>Notes in lieu of or in substitution for which other Notes shall have been authenticated and delivered pursuant to this ordinance.</w:t>
      </w:r>
    </w:p>
    <w:p>
      <w:pPr>
        <w:pStyle w:val="Heading3"/>
        <w:rPr/>
      </w:pPr>
      <w:r>
        <w:rPr/>
        <w:t>“</w:t>
      </w:r>
      <w:r>
        <w:rPr>
          <w:b/>
        </w:rPr>
        <w:t>Parity Debt</w:t>
      </w:r>
      <w:r>
        <w:rPr/>
        <w:t>” shall mean (1) Parity Hedge Obligations, and (2) Additional Parity Notes.</w:t>
      </w:r>
    </w:p>
    <w:p>
      <w:pPr>
        <w:pStyle w:val="Heading3"/>
        <w:rPr/>
      </w:pPr>
      <w:r>
        <w:rPr/>
        <w:t>“</w:t>
      </w:r>
      <w:r>
        <w:rPr>
          <w:b/>
        </w:rPr>
        <w:t>Parity Hedge Obligations</w:t>
      </w:r>
      <w:r>
        <w:rPr/>
        <w:t xml:space="preserve">” shall mean any outstanding Hedge Obligations under Hedge Agreements pursuant to which the City’s Hedge Obligations and Hedge Charges are associated with Excise Taxes Senior Lien Bonds or Sales Tax Senior Lien Bonds, are payable from both Excise Taxes and Local Government Half Cent Sales Taxes, and as to which the City’s Hedge Obligations are incurred in compliance with </w:t>
      </w:r>
      <w:r>
        <w:rPr/>
        <w:fldChar w:fldCharType="begin"/>
      </w:r>
      <w:r>
        <w:rPr/>
        <w:instrText xml:space="preserve"> REF _Ref83117294 \r \h </w:instrText>
      </w:r>
      <w:r>
        <w:rPr/>
        <w:fldChar w:fldCharType="separate"/>
      </w:r>
      <w:r>
        <w:rPr/>
        <w:t>Sec. 8.03</w:t>
      </w:r>
      <w:r>
        <w:rPr/>
        <w:fldChar w:fldCharType="end"/>
      </w:r>
      <w:r>
        <w:rPr/>
        <w:t xml:space="preserve"> hereof.  As of the date of enactment of this ordinance, the City has incurred the following Parity Hedge Obligations:</w:t>
      </w:r>
    </w:p>
    <w:p>
      <w:pPr>
        <w:pStyle w:val="Heading4"/>
        <w:rPr/>
      </w:pPr>
      <w:r>
        <w:rPr/>
        <w:t>ISDA Master Agreement dated October 2, 2003 with Morgan Stanley Capital Services Inc. and $100,000,000 Notional Amount Confirmation thereunder;</w:t>
      </w:r>
    </w:p>
    <w:p>
      <w:pPr>
        <w:pStyle w:val="Heading4"/>
        <w:rPr/>
      </w:pPr>
      <w:r>
        <w:rPr/>
        <w:t xml:space="preserve">ISDA Master Agreement dated March 4, 2004 with SunTrust Bank and $100,000,000 Notional Amount Confirmation thereunder; </w:t>
      </w:r>
    </w:p>
    <w:p>
      <w:pPr>
        <w:pStyle w:val="Heading4"/>
        <w:rPr/>
      </w:pPr>
      <w:r>
        <w:rPr/>
        <w:t xml:space="preserve">ISDA Master Agreement dated April 15, 2004 with UBS AG and $100,000,000 Notional Amount Confirmation thereunder; </w:t>
      </w:r>
    </w:p>
    <w:p>
      <w:pPr>
        <w:pStyle w:val="Heading4"/>
        <w:rPr/>
      </w:pPr>
      <w:r>
        <w:rPr/>
        <w:t>ISDA Master Agreement dated April 30, 2004 with Bear Stearns Financial Products Inc and $100,000,000 Notional Amount Confirmation thereunder; and</w:t>
      </w:r>
    </w:p>
    <w:p>
      <w:pPr>
        <w:pStyle w:val="Heading4"/>
        <w:rPr/>
      </w:pPr>
      <w:r>
        <w:rPr/>
        <w:t>ISDA Master Agreement dated July 22, 2004 with Merrill Lynch Capital Services, Inc. and $50,000,000 Notional Amount Confirmation thereunder.</w:t>
      </w:r>
    </w:p>
    <w:p>
      <w:pPr>
        <w:pStyle w:val="Heading3"/>
        <w:rPr/>
      </w:pPr>
      <w:r>
        <w:rPr/>
        <w:t>“</w:t>
      </w:r>
      <w:r>
        <w:rPr>
          <w:b/>
        </w:rPr>
        <w:t>Pledged Funds</w:t>
      </w:r>
      <w:r>
        <w:rPr/>
        <w:t>” shall mean:  (i) the Excise Taxes and the Local Government Half Cent Sales Taxes; and (ii) moneys held in the funds and accounts established hereunder and under the Financing Documents and the income from investment of moneys in such funds and accounts.</w:t>
      </w:r>
    </w:p>
    <w:p>
      <w:pPr>
        <w:pStyle w:val="Heading3"/>
        <w:rPr/>
      </w:pPr>
      <w:r>
        <w:rPr>
          <w:b/>
        </w:rPr>
        <w:t>“</w:t>
      </w:r>
      <w:r>
        <w:rPr>
          <w:b/>
        </w:rPr>
        <w:t>Principal Amount”</w:t>
      </w:r>
      <w:r>
        <w:rPr/>
        <w:t xml:space="preserve"> shall mean, the principal amount of a Note due on a certain future date.</w:t>
      </w:r>
    </w:p>
    <w:p>
      <w:pPr>
        <w:pStyle w:val="Heading3"/>
        <w:rPr/>
      </w:pPr>
      <w:r>
        <w:rPr>
          <w:b/>
        </w:rPr>
        <w:t>“</w:t>
      </w:r>
      <w:r>
        <w:rPr>
          <w:b/>
        </w:rPr>
        <w:t>Principal Payment Date”</w:t>
      </w:r>
      <w:r>
        <w:rPr/>
        <w:t xml:space="preserve"> shall mean any date on which a Principal Amount of any Note is due hereunder at maturity or on any redemption date.  </w:t>
      </w:r>
    </w:p>
    <w:p>
      <w:pPr>
        <w:pStyle w:val="Heading3"/>
        <w:rPr/>
      </w:pPr>
      <w:r>
        <w:rPr>
          <w:b/>
        </w:rPr>
        <w:t>“</w:t>
      </w:r>
      <w:r>
        <w:rPr>
          <w:b/>
        </w:rPr>
        <w:t xml:space="preserve">Project” </w:t>
      </w:r>
      <w:r>
        <w:rPr/>
        <w:t>shall mean any one or more of the projects authorized by ordinance of the Council, for which proceeds of Notes have been appropriated.  The initial projects, for which funds have been appropriated in Ordinance 2004-785-E, the City’s annual budget for the Fiscal Year ending September 30, 2005, are described in Exhibit B-4 as in appropriations to the City Loan Pool.</w:t>
      </w:r>
    </w:p>
    <w:p>
      <w:pPr>
        <w:pStyle w:val="Heading3"/>
        <w:rPr/>
      </w:pPr>
      <w:r>
        <w:rPr>
          <w:rFonts w:eastAsia="Courier New" w:cs="Courier New"/>
          <w:b/>
        </w:rPr>
        <w:t xml:space="preserve"> </w:t>
      </w:r>
      <w:r>
        <w:rPr>
          <w:b/>
        </w:rPr>
        <w:t>“</w:t>
      </w:r>
      <w:r>
        <w:rPr>
          <w:b/>
        </w:rPr>
        <w:t>Project Fund”</w:t>
      </w:r>
      <w:r>
        <w:rPr/>
        <w:t xml:space="preserve"> shall mean the Project Fund established in </w:t>
      </w:r>
      <w:r>
        <w:rPr/>
        <w:fldChar w:fldCharType="begin"/>
      </w:r>
      <w:r>
        <w:rPr/>
        <w:instrText xml:space="preserve"> REF _Ref83117362 \r \h </w:instrText>
      </w:r>
      <w:r>
        <w:rPr/>
        <w:fldChar w:fldCharType="separate"/>
      </w:r>
      <w:r>
        <w:rPr/>
        <w:t>Sec. 5.01</w:t>
      </w:r>
      <w:r>
        <w:rPr/>
        <w:fldChar w:fldCharType="end"/>
      </w:r>
      <w:r>
        <w:rPr/>
        <w:t xml:space="preserve"> of this ordinance.</w:t>
      </w:r>
    </w:p>
    <w:p>
      <w:pPr>
        <w:pStyle w:val="Heading3"/>
        <w:rPr/>
      </w:pPr>
      <w:r>
        <w:rPr/>
        <w:t>“</w:t>
      </w:r>
      <w:r>
        <w:rPr>
          <w:b/>
        </w:rPr>
        <w:t>Rating Agency</w:t>
      </w:r>
      <w:r>
        <w:rPr/>
        <w:t>” shall mean Fitch, Moody's, S&amp;P, or any other nationally recognized rating agency designated by the Authorized City Representative with the approval of the Credit Facility Issuer with respect to any Notes.</w:t>
      </w:r>
    </w:p>
    <w:p>
      <w:pPr>
        <w:pStyle w:val="Heading3"/>
        <w:rPr/>
      </w:pPr>
      <w:r>
        <w:rPr/>
        <w:t>“</w:t>
      </w:r>
      <w:r>
        <w:rPr>
          <w:b/>
        </w:rPr>
        <w:t>Record Date</w:t>
      </w:r>
      <w:r>
        <w:rPr/>
        <w:t>” shall mean the date for determination of the particular Registered Owners entitled to vote or to whom payments with respect to the Notes will be made, as specified by the Financing Documents related to each series of Notes.</w:t>
      </w:r>
    </w:p>
    <w:p>
      <w:pPr>
        <w:pStyle w:val="Heading3"/>
        <w:rPr/>
      </w:pPr>
      <w:r>
        <w:rPr/>
        <w:t>“</w:t>
      </w:r>
      <w:r>
        <w:rPr>
          <w:b/>
        </w:rPr>
        <w:t>Registered Owner</w:t>
      </w:r>
      <w:r>
        <w:rPr/>
        <w:t>” shall mean the owner of any Note as his name appears on the registration books of the Deputy Registrar and Paying Agent.</w:t>
      </w:r>
    </w:p>
    <w:p>
      <w:pPr>
        <w:pStyle w:val="Heading3"/>
        <w:rPr/>
      </w:pPr>
      <w:r>
        <w:rPr>
          <w:b/>
        </w:rPr>
        <w:t>“</w:t>
      </w:r>
      <w:r>
        <w:rPr>
          <w:b/>
        </w:rPr>
        <w:t>Reimbursement Obligations”</w:t>
      </w:r>
      <w:r>
        <w:rPr/>
        <w:t xml:space="preserve"> shall mean all payment obligations of the City under any Credit Facility Agreement, including obligations of the City to reimburse a Credit Facility Issuer for payment of advances or loans, together with interest thereon, made under a Credit Facility as described in </w:t>
      </w:r>
      <w:r>
        <w:rPr/>
        <w:fldChar w:fldCharType="begin"/>
      </w:r>
      <w:r>
        <w:rPr/>
        <w:instrText xml:space="preserve"> REF _Ref83117407 \r \h </w:instrText>
      </w:r>
      <w:r>
        <w:rPr/>
        <w:fldChar w:fldCharType="separate"/>
      </w:r>
      <w:r>
        <w:rPr/>
        <w:t>Sec. 2.05</w:t>
      </w:r>
      <w:r>
        <w:rPr/>
        <w:fldChar w:fldCharType="end"/>
      </w:r>
      <w:r>
        <w:rPr/>
        <w:t xml:space="preserve"> hereof.  </w:t>
      </w:r>
    </w:p>
    <w:p>
      <w:pPr>
        <w:pStyle w:val="Heading3"/>
        <w:rPr/>
      </w:pPr>
      <w:r>
        <w:rPr/>
        <w:t>“</w:t>
      </w:r>
      <w:r>
        <w:rPr>
          <w:b/>
        </w:rPr>
        <w:t>Sales Tax Bond Ordinances</w:t>
      </w:r>
      <w:r>
        <w:rPr/>
        <w:t xml:space="preserve">” shall mean, collectively: </w:t>
      </w:r>
    </w:p>
    <w:p>
      <w:pPr>
        <w:pStyle w:val="Heading4"/>
        <w:rPr/>
      </w:pPr>
      <w:r>
        <w:rPr/>
        <w:t>Ordinance 93-978-772, enacted on September 13, 1993, as amended by Ordinance 94-275-766, enacted on June 27, 1995, authorizing Sales Tax Revenue Bonds, Series 1995;</w:t>
      </w:r>
    </w:p>
    <w:p>
      <w:pPr>
        <w:pStyle w:val="Heading4"/>
        <w:rPr/>
      </w:pPr>
      <w:r>
        <w:rPr/>
        <w:t>Ordinance 95-1274-769, enacted December 10, 1996, authorizing Sales Tax Revenue Bonds, Series 1996;</w:t>
      </w:r>
    </w:p>
    <w:p>
      <w:pPr>
        <w:pStyle w:val="Heading4"/>
        <w:rPr/>
      </w:pPr>
      <w:r>
        <w:rPr/>
        <w:t xml:space="preserve">Ordinance 2001-210-E, enacted March 13, 2001, authorizing Local Government Sales Tax Refunding Revenue Bonds, Series 2001; </w:t>
      </w:r>
    </w:p>
    <w:p>
      <w:pPr>
        <w:pStyle w:val="Heading4"/>
        <w:rPr/>
      </w:pPr>
      <w:r>
        <w:rPr/>
        <w:t xml:space="preserve">Ordinance 2002-1144-E, enacted November 26, 2002, authorizing Local Government Sales Tax Refunding and Improvement Revenue Bonds, Series 2002; and </w:t>
      </w:r>
    </w:p>
    <w:p>
      <w:pPr>
        <w:pStyle w:val="Heading4"/>
        <w:rPr/>
      </w:pPr>
      <w:r>
        <w:rPr/>
        <w:t>All ordinances hereafter enacted authorizing issuance of Additional Parity Bonds (as defined therein) thereunder.</w:t>
      </w:r>
    </w:p>
    <w:p>
      <w:pPr>
        <w:pStyle w:val="Heading3"/>
        <w:rPr/>
      </w:pPr>
      <w:r>
        <w:rPr>
          <w:b/>
        </w:rPr>
        <w:t>“</w:t>
      </w:r>
      <w:r>
        <w:rPr>
          <w:b/>
        </w:rPr>
        <w:t>Sales Tax Bond Ordinances Amendments”</w:t>
      </w:r>
      <w:r>
        <w:rPr/>
        <w:t xml:space="preserve"> shall mean those provisions identified as such which are </w:t>
      </w:r>
      <w:r>
        <w:rPr>
          <w:b/>
        </w:rPr>
        <w:t>on file</w:t>
      </w:r>
      <w:r>
        <w:rPr/>
        <w:t xml:space="preserve"> with the Secretary of the Council.</w:t>
      </w:r>
    </w:p>
    <w:p>
      <w:pPr>
        <w:pStyle w:val="Heading3"/>
        <w:rPr/>
      </w:pPr>
      <w:r>
        <w:rPr>
          <w:rFonts w:eastAsia="Courier New" w:cs="Courier New"/>
        </w:rPr>
        <w:t xml:space="preserve"> </w:t>
      </w:r>
      <w:r>
        <w:rPr/>
        <w:t>“</w:t>
      </w:r>
      <w:r>
        <w:rPr>
          <w:b/>
        </w:rPr>
        <w:t>Sales Tax Senior Lien Bonds</w:t>
      </w:r>
      <w:r>
        <w:rPr/>
        <w:t xml:space="preserve">” shall mean all bonds issued and outstanding under the Sales Tax Bond Ordinances and all additional Sales Tax Senior Lien Bonds hereafter issued as Additional Parity Bonds (as defined in the Sales Tax Bond Ordinance), and all Sales Tax Senior Lien Hedge Agreements entered into in accordance with the Sales Tax Bond Ordinances and this ordinance which rank in each case on a parity therewith as to security for payment from Local Government Half Cent Sales Taxes under the Sales Tax Bond Ordinances.  </w:t>
      </w:r>
    </w:p>
    <w:p>
      <w:pPr>
        <w:pStyle w:val="Heading3"/>
        <w:rPr/>
      </w:pPr>
      <w:r>
        <w:rPr/>
        <w:t>“</w:t>
      </w:r>
      <w:r>
        <w:rPr>
          <w:b/>
        </w:rPr>
        <w:t>Sales Tax Senior Lien Hedge Agreements</w:t>
      </w:r>
      <w:r>
        <w:rPr/>
        <w:t>” shall mean all Hedge Agreements hereafter entered into in which the City’s Hedge Obligations are payable from Local Government Half Cent Sales Tax and secured by a pledge and lien thereon which rank on a parity with the pledge and lien securing Sales Tax Senior Lien Bonds and which are entered into in compliance with the Sales Tax Bond Ordinances and this Ordinance.</w:t>
      </w:r>
    </w:p>
    <w:p>
      <w:pPr>
        <w:pStyle w:val="Heading3"/>
        <w:rPr/>
      </w:pPr>
      <w:r>
        <w:rPr/>
        <w:t>“</w:t>
      </w:r>
      <w:r>
        <w:rPr>
          <w:b/>
        </w:rPr>
        <w:t>Securities Depository</w:t>
      </w:r>
      <w:r>
        <w:rPr/>
        <w:t xml:space="preserve">” shall mean The Depository Trust Company and its successors and assigns or if (i) the then-Securities Depository resigns from its functions as depository of the Notes or (ii) the City discontinues use of the then-Securities Depository pursuant to </w:t>
      </w:r>
      <w:r>
        <w:rPr/>
        <w:fldChar w:fldCharType="begin"/>
      </w:r>
      <w:r>
        <w:rPr/>
        <w:instrText xml:space="preserve"> REF _Ref83112194 \r \h </w:instrText>
      </w:r>
      <w:r>
        <w:rPr/>
        <w:fldChar w:fldCharType="separate"/>
      </w:r>
      <w:r>
        <w:rPr/>
        <w:t>Sec. 3.02</w:t>
      </w:r>
      <w:r>
        <w:rPr/>
        <w:fldChar w:fldCharType="end"/>
      </w:r>
      <w:r>
        <w:rPr/>
        <w:t xml:space="preserve"> hereof, any other Securities Depository which agreed to follow the procedures required to be followed by a Securities Depository in connection with the Notes and which is selected by the City.</w:t>
      </w:r>
    </w:p>
    <w:p>
      <w:pPr>
        <w:pStyle w:val="Heading3"/>
        <w:rPr/>
      </w:pPr>
      <w:r>
        <w:rPr/>
        <w:t>“</w:t>
      </w:r>
      <w:r>
        <w:rPr>
          <w:b/>
        </w:rPr>
        <w:t>Securities Depository Nominee</w:t>
      </w:r>
      <w:r>
        <w:rPr/>
        <w:t>” shall mean, as to any Securities Depository, such Securities Depository or the nominee of such Securities Depository in whose name there shall be registered on the registration books maintained by the Deputy Registrar and Paying Agent the Note certificates to be delivered to and immobilized at such Securities Depository or its designee during the continuation with such Securities Depository of participation in its book-entry system.</w:t>
      </w:r>
    </w:p>
    <w:p>
      <w:pPr>
        <w:pStyle w:val="Heading3"/>
        <w:rPr/>
      </w:pPr>
      <w:r>
        <w:rPr>
          <w:b/>
        </w:rPr>
        <w:t>“</w:t>
      </w:r>
      <w:r>
        <w:rPr>
          <w:b/>
        </w:rPr>
        <w:t xml:space="preserve">Senior Lien Debt” </w:t>
      </w:r>
      <w:r>
        <w:rPr/>
        <w:t xml:space="preserve">shall mean the Excise Taxes Senior Lien Bonds and the Sales Tax Senior Lien Bonds. </w:t>
      </w:r>
    </w:p>
    <w:p>
      <w:pPr>
        <w:pStyle w:val="Heading3"/>
        <w:rPr/>
      </w:pPr>
      <w:r>
        <w:rPr/>
        <w:t>“</w:t>
      </w:r>
      <w:r>
        <w:rPr>
          <w:b/>
        </w:rPr>
        <w:t>Sinking Fund”</w:t>
      </w:r>
      <w:r>
        <w:rPr/>
        <w:t xml:space="preserve"> shall mean the Sinking Fund established herein for the Notes.</w:t>
      </w:r>
    </w:p>
    <w:p>
      <w:pPr>
        <w:pStyle w:val="Heading3"/>
        <w:rPr/>
      </w:pPr>
      <w:r>
        <w:rPr/>
        <w:t>“</w:t>
      </w:r>
      <w:r>
        <w:rPr>
          <w:b/>
        </w:rPr>
        <w:t>S&amp;P</w:t>
      </w:r>
      <w:r>
        <w:rPr/>
        <w:t xml:space="preserve">” shall mean Standard &amp; Poor's Ratings Services, a division of the McGraw-Hill Companies, Inc., a corporation organized and existing under the laws of the State of New York.  </w:t>
      </w:r>
    </w:p>
    <w:p>
      <w:pPr>
        <w:pStyle w:val="Heading3"/>
        <w:rPr/>
      </w:pPr>
      <w:r>
        <w:rPr/>
        <w:t>“</w:t>
      </w:r>
      <w:r>
        <w:rPr>
          <w:b/>
        </w:rPr>
        <w:t>State</w:t>
      </w:r>
      <w:r>
        <w:rPr/>
        <w:t xml:space="preserve">” shall mean the State of Florida.  </w:t>
      </w:r>
    </w:p>
    <w:p>
      <w:pPr>
        <w:pStyle w:val="Heading3"/>
        <w:rPr/>
      </w:pPr>
      <w:r>
        <w:rPr/>
        <w:t>“</w:t>
      </w:r>
      <w:r>
        <w:rPr>
          <w:b/>
        </w:rPr>
        <w:t>Supplemental Instrument</w:t>
      </w:r>
      <w:r>
        <w:rPr/>
        <w:t>” shall mean any ordinance or resolution of the City amendatory or supplemental hereto, duly enacted or adopted in accordance with this ordinance.</w:t>
      </w:r>
    </w:p>
    <w:p>
      <w:pPr>
        <w:pStyle w:val="Heading3"/>
        <w:rPr/>
      </w:pPr>
      <w:r>
        <w:rPr/>
        <w:t>“</w:t>
      </w:r>
      <w:r>
        <w:rPr>
          <w:b/>
        </w:rPr>
        <w:t>Taxable Notes</w:t>
      </w:r>
      <w:r>
        <w:rPr/>
        <w:t>” shall mean any Notes other than Tax Exempt Notes.</w:t>
      </w:r>
    </w:p>
    <w:p>
      <w:pPr>
        <w:pStyle w:val="Heading3"/>
        <w:rPr/>
      </w:pPr>
      <w:r>
        <w:rPr>
          <w:b/>
        </w:rPr>
        <w:t>“</w:t>
      </w:r>
      <w:r>
        <w:rPr>
          <w:b/>
        </w:rPr>
        <w:t>Tax Exempt Notes”</w:t>
      </w:r>
      <w:r>
        <w:rPr/>
        <w:t xml:space="preserve"> shall mean any Notes the interest on which is excluded from gross income for federal income tax purposes. </w:t>
      </w:r>
    </w:p>
    <w:p>
      <w:pPr>
        <w:pStyle w:val="Heading2"/>
        <w:rPr/>
      </w:pPr>
      <w:r>
        <w:rPr>
          <w:b/>
        </w:rPr>
        <w:t xml:space="preserve">Findings.  </w:t>
      </w:r>
      <w:r>
        <w:rPr/>
        <w:t>It is hereby ascertained, represented, determined and declared that:</w:t>
      </w:r>
    </w:p>
    <w:p>
      <w:pPr>
        <w:pStyle w:val="Heading3"/>
        <w:rPr/>
      </w:pPr>
      <w:r>
        <w:rPr/>
        <w:t>It is necessary, desirable, and in the best interests of the City to undertake from time to time various Projects for the health, safety and general welfare of the inhabitants of the City and to finance the Cost of the Projects from the proceeds of sale of Notes issued from time to time.</w:t>
      </w:r>
    </w:p>
    <w:p>
      <w:pPr>
        <w:pStyle w:val="Heading3"/>
        <w:rPr/>
      </w:pPr>
      <w:r>
        <w:rPr/>
        <w:t>The monies comprising the Pledged Funds are legally available for use under this ordinance and are not now pledged or encumbered in any manner, except for payment of Excise Taxes Senior Lien Bonds, Sales Tax Senior Lien Bonds and Parity Hedge Obligations.</w:t>
      </w:r>
    </w:p>
    <w:p>
      <w:pPr>
        <w:pStyle w:val="Heading3"/>
        <w:rPr/>
      </w:pPr>
      <w:r>
        <w:rPr/>
        <w:t>The estimated Pledged Funds will be sufficient to pay, together with payment of all obligations described in (b) above, all principal of and interest on the Notes and the Reimbursement Obligations, as the same shall become due and to make all other payments required hereby.</w:t>
      </w:r>
    </w:p>
    <w:p>
      <w:pPr>
        <w:pStyle w:val="Heading3"/>
        <w:rPr/>
      </w:pPr>
      <w:r>
        <w:rPr/>
        <w:t>The Notes and related Reimbursement Obligations shall be special obligations of the City, payable solely from the Pledged Funds as herein provided. The Notes shall be additionally secured by any Credit Facility specified in the Financing Documents.  The Notes and related Reimbursement Obligations do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hereunder or any related Reimbursement Obligations.  The City shall not be obligated to pay the principal of the Notes, the interest thereon, the Reimbursement Obligations or any other payments hereunder except from the Pledged Funds in the manner provided herein.  The acceptance of the Notes by the Registered Owners from time to time thereof shall be deemed an agreement between the City and such Registered Owners that the Notes and the indebtedness evidenced thereby shall not constitute a lien upon any property of the State or the City, except the Pledged Funds, in the manner hereinafter provided.  No Registered Owner of any Note, nor any Credit Facility Issuer, shall ever have the right to require or compel the exercise of the ad valorem taxing power of the City for payment thereof.</w:t>
      </w:r>
    </w:p>
    <w:p>
      <w:pPr>
        <w:pStyle w:val="Heading2"/>
        <w:rPr/>
      </w:pPr>
      <w:r>
        <w:rPr>
          <w:b/>
        </w:rPr>
        <w:t>Ordinance to Constitute Contract</w:t>
      </w:r>
      <w:r>
        <w:rPr/>
        <w:t>.  In consideration of the acceptance of the Notes authorized to be issued from time to time hereunder by the Registered Owners from time to time, this ordinance shall be deemed to be and shall constitute a contract between the City, the Registered Owners, and, to the extent provided in any Financing Documents, any Counterparty and any Credit Facility Issuer.  The covenants and agreements set forth herein to be performed by the City shall be for the equal benefit, protection and security of the Registered Owners of all of the Notes, all of which shall be of equal rank and without preference, priority or distinction of any of the Notes over any other thereof, except as expressly provided herein and therein, and, to the extent provided in any Financing Documents, for the benefit, protection and security of any Counterparty and any Credit Facility Issuer.</w:t>
      </w:r>
    </w:p>
    <w:p>
      <w:pPr>
        <w:pStyle w:val="Heading1"/>
        <w:tabs>
          <w:tab w:val="left" w:pos="720" w:leader="none"/>
          <w:tab w:val="left" w:pos="1440" w:leader="none"/>
          <w:tab w:val="left" w:pos="2160" w:leader="none"/>
          <w:tab w:val="left" w:pos="2880" w:leader="none"/>
        </w:tabs>
        <w:rPr/>
      </w:pPr>
      <w:r>
        <w:rPr/>
        <w:br/>
        <w:t>AUTHORIZATION OF PROJECTS AND NOTES</w:t>
      </w:r>
    </w:p>
    <w:p>
      <w:pPr>
        <w:pStyle w:val="Heading2"/>
        <w:rPr>
          <w:b/>
          <w:b/>
        </w:rPr>
      </w:pPr>
      <w:r>
        <w:rPr>
          <w:b/>
        </w:rPr>
        <w:t>Authorization</w:t>
      </w:r>
    </w:p>
    <w:p>
      <w:pPr>
        <w:pStyle w:val="Heading3"/>
        <w:rPr/>
      </w:pPr>
      <w:r>
        <w:rPr>
          <w:u w:val="single"/>
        </w:rPr>
        <w:t>Authorization of Projects</w:t>
      </w:r>
      <w:r>
        <w:rPr/>
        <w:t>. The Projects shall be authorized from time to time pursuant to an ordinance appropriating proceeds of Notes for such purpose.</w:t>
      </w:r>
    </w:p>
    <w:p>
      <w:pPr>
        <w:pStyle w:val="Heading3"/>
        <w:rPr/>
      </w:pPr>
      <w:r>
        <w:rPr>
          <w:u w:val="single"/>
        </w:rPr>
        <w:t>Authorization of Notes</w:t>
      </w:r>
      <w:r>
        <w:rPr/>
        <w:t>.  Subject and pursuant to the provisions hereof, Notes are authorized to be issued in the aggregate Principal Amount Outstanding at any one time of not exceeding One Hundred Fifty Million Dollars ($150,000,000) for the purpose of financing the Costs of the Projects.  The Notes may be issued in the Principal Amounts to be specified from time to time by Financing Documents.  The Authorized City Representative is authorized to determine and provide, by entering into one or more Financing Documents, for the Notes:</w:t>
      </w:r>
    </w:p>
    <w:p>
      <w:pPr>
        <w:pStyle w:val="Heading4"/>
        <w:rPr/>
      </w:pPr>
      <w:r>
        <w:rPr/>
        <w:t>the time and manner of sale consistent with state law;</w:t>
      </w:r>
    </w:p>
    <w:p>
      <w:pPr>
        <w:pStyle w:val="Heading4"/>
        <w:rPr/>
      </w:pPr>
      <w:r>
        <w:rPr/>
        <w:t>the maturities, interest rates, interest payment dates, redemption provisions, purchase price upon issuance and other marketing features of the Notes, consistent with this ordinance;</w:t>
      </w:r>
    </w:p>
    <w:p>
      <w:pPr>
        <w:pStyle w:val="Heading4"/>
        <w:rPr/>
      </w:pPr>
      <w:r>
        <w:rPr/>
        <w:t>subject to appropriation of Note proceeds by the Council, the Projects to be financed from the proceeds of such Notes;</w:t>
      </w:r>
    </w:p>
    <w:p>
      <w:pPr>
        <w:pStyle w:val="Heading4"/>
        <w:rPr/>
      </w:pPr>
      <w:r>
        <w:rPr/>
        <w:t>whether the Notes shall be Taxable Notes or Tax Exempt Notes;</w:t>
      </w:r>
    </w:p>
    <w:p>
      <w:pPr>
        <w:pStyle w:val="Heading4"/>
        <w:rPr/>
      </w:pPr>
      <w:r>
        <w:rPr/>
        <w:t>the terms of any Investment Agreement, Hedge Agreement or Credit Facility to be entered into in connection with such Notes and the source and priority of payment of any premium, fees, charges, penalties or other amounts due under any of the same in excess of the stated amount therein; and</w:t>
      </w:r>
    </w:p>
    <w:p>
      <w:pPr>
        <w:pStyle w:val="Heading4"/>
        <w:rPr/>
      </w:pPr>
      <w:r>
        <w:rPr/>
        <w:t>for the issuance, execution, delivery, authentication, payment, registration, transfer and exchange of Notes in book-entry form or in certificated form, and, in connection therewith, to specify and determine any matters and things relative thereto; and</w:t>
      </w:r>
    </w:p>
    <w:p>
      <w:pPr>
        <w:pStyle w:val="Heading4"/>
        <w:rPr/>
      </w:pPr>
      <w:r>
        <w:rPr/>
        <w:t>such other matters as are provided for in this ordinance.</w:t>
      </w:r>
    </w:p>
    <w:p>
      <w:pPr>
        <w:pStyle w:val="Heading2"/>
        <w:rPr/>
      </w:pPr>
      <w:bookmarkStart w:id="2" w:name="_Ref83117548"/>
      <w:r>
        <w:rPr>
          <w:b/>
        </w:rPr>
        <w:t xml:space="preserve">General Provisions for Issuance of Notes. </w:t>
      </w:r>
      <w:r>
        <w:rPr/>
        <w:t xml:space="preserve">  The officers of the City specified in </w:t>
      </w:r>
      <w:r>
        <w:rPr/>
        <w:fldChar w:fldCharType="begin"/>
      </w:r>
      <w:r>
        <w:rPr/>
        <w:instrText xml:space="preserve"> REF _Ref83117469 \r \h </w:instrText>
      </w:r>
      <w:r>
        <w:rPr/>
        <w:fldChar w:fldCharType="separate"/>
      </w:r>
      <w:r>
        <w:rPr/>
        <w:t>Sec. 3.03</w:t>
      </w:r>
      <w:r>
        <w:rPr/>
        <w:fldChar w:fldCharType="end"/>
      </w:r>
      <w:r>
        <w:rPr/>
        <w:t xml:space="preserve"> may execute the Notes for issuance hereunder from time to time and deliver such Notes to the Deputy Registrar and Paying Agent for completion, authentication and delivery.  The Deputy Registrar and Paying Agent shall authenticate and deliver such Notes to the City or upon its order, but only upon satisfaction by the City of the conditions specified herein and in the Financing Documents with respect to the Notes and upon satisfaction by the City of the following conditions:</w:t>
      </w:r>
      <w:bookmarkEnd w:id="2"/>
    </w:p>
    <w:p>
      <w:pPr>
        <w:pStyle w:val="Heading3"/>
        <w:rPr/>
      </w:pPr>
      <w:r>
        <w:rPr/>
        <w:t>execution and delivery of Financing Documents by the Authorized City Representative with respect to such Notes, which shall specify such terms and conditions relative to the Notes and such other matters relative thereto, as the Authorized City Representative may determine, not inconsistent with this ordinance;</w:t>
      </w:r>
    </w:p>
    <w:p>
      <w:pPr>
        <w:pStyle w:val="Heading3"/>
        <w:rPr/>
      </w:pPr>
      <w:r>
        <w:rPr/>
        <w:t>deposit of the amount, if any, required by the Financing Documents to be deposited in the Sinking Fund for the payment of accrued or capitalized interest on Notes;</w:t>
      </w:r>
    </w:p>
    <w:p>
      <w:pPr>
        <w:pStyle w:val="Heading3"/>
        <w:rPr/>
      </w:pPr>
      <w:r>
        <w:rPr/>
        <w:t>execution by the Authorized City Representative of a certificate stating that upon the issuance of such Notes the City will not be in default in the performance of any of the covenants, conditions, agreements or provisions contained herein;</w:t>
      </w:r>
    </w:p>
    <w:p>
      <w:pPr>
        <w:pStyle w:val="Heading3"/>
        <w:rPr/>
      </w:pPr>
      <w:r>
        <w:rPr/>
        <w:t xml:space="preserve">execution of an Accountant’s Certificate stating that after issuance of such Notes not more than $150,000,000 Principal Amount of Notes will be Outstanding under this ordinance and demonstrating compliance with </w:t>
      </w:r>
      <w:r>
        <w:rPr/>
        <w:fldChar w:fldCharType="begin"/>
      </w:r>
      <w:r>
        <w:rPr/>
        <w:instrText xml:space="preserve"> REF _Ref83117294 \r \h </w:instrText>
      </w:r>
      <w:r>
        <w:rPr/>
        <w:fldChar w:fldCharType="separate"/>
      </w:r>
      <w:r>
        <w:rPr/>
        <w:t>Sec. 8.03</w:t>
      </w:r>
      <w:r>
        <w:rPr/>
        <w:fldChar w:fldCharType="end"/>
      </w:r>
      <w:r>
        <w:rPr/>
        <w:t xml:space="preserve"> hereof.</w:t>
      </w:r>
    </w:p>
    <w:p>
      <w:pPr>
        <w:pStyle w:val="Heading3"/>
        <w:rPr/>
      </w:pPr>
      <w:r>
        <w:rPr/>
        <w:t>the Commercial Paper Payment Program with respect to such Notes, which may be amended from time to time to reflect changes, if any, in the expectations of the City with respect to the sources of funds to be utilized to pay principal of and interest on such Notes; and</w:t>
      </w:r>
    </w:p>
    <w:p>
      <w:pPr>
        <w:pStyle w:val="Heading3"/>
        <w:rPr/>
      </w:pPr>
      <w:r>
        <w:rPr/>
        <w:t xml:space="preserve">delivery of such further documents, moneys and securities as are required by the provisions of </w:t>
      </w:r>
      <w:r>
        <w:rPr/>
        <w:fldChar w:fldCharType="begin"/>
      </w:r>
      <w:r>
        <w:rPr/>
        <w:instrText xml:space="preserve"> REF _Ref83117513 \r \h </w:instrText>
      </w:r>
      <w:r>
        <w:rPr/>
        <w:fldChar w:fldCharType="separate"/>
      </w:r>
      <w:r>
        <w:rPr/>
        <w:t>Sec. 2.03</w:t>
      </w:r>
      <w:r>
        <w:rPr/>
        <w:fldChar w:fldCharType="end"/>
      </w:r>
      <w:r>
        <w:rPr/>
        <w:t xml:space="preserve">, </w:t>
      </w:r>
      <w:r>
        <w:rPr/>
        <w:fldChar w:fldCharType="begin"/>
      </w:r>
      <w:r>
        <w:rPr/>
        <w:instrText xml:space="preserve"> REF _Ref83117516 \r \h </w:instrText>
      </w:r>
      <w:r>
        <w:rPr/>
        <w:fldChar w:fldCharType="separate"/>
      </w:r>
      <w:r>
        <w:rPr/>
        <w:t>Sec. 2.04</w:t>
      </w:r>
      <w:r>
        <w:rPr/>
        <w:fldChar w:fldCharType="end"/>
      </w:r>
      <w:r>
        <w:rPr/>
        <w:t xml:space="preserve"> or </w:t>
      </w:r>
      <w:r>
        <w:rPr/>
        <w:fldChar w:fldCharType="begin"/>
      </w:r>
      <w:r>
        <w:rPr/>
        <w:instrText xml:space="preserve"> REF _Ref83117407 \r \h </w:instrText>
      </w:r>
      <w:r>
        <w:rPr/>
        <w:fldChar w:fldCharType="separate"/>
      </w:r>
      <w:r>
        <w:rPr/>
        <w:t>Sec. 2.05</w:t>
      </w:r>
      <w:r>
        <w:rPr/>
        <w:fldChar w:fldCharType="end"/>
      </w:r>
      <w:r>
        <w:rPr/>
        <w:t xml:space="preserve"> hereof or the Financing Documents related to such series of Notes.</w:t>
      </w:r>
    </w:p>
    <w:p>
      <w:pPr>
        <w:pStyle w:val="Heading2"/>
        <w:rPr/>
      </w:pPr>
      <w:bookmarkStart w:id="3" w:name="_Ref83117513"/>
      <w:r>
        <w:rPr>
          <w:b/>
        </w:rPr>
        <w:t>Notes Other Than Refunding Notes.</w:t>
      </w:r>
      <w:r>
        <w:rPr/>
        <w:t xml:space="preserve">  Notes may be issued at any time for the purpose of paying all or a portion of the Costs of the Project.  Notes for such purpose shall be authenticated and delivered only upon compliance with the terms and conditions set forth in </w:t>
      </w:r>
      <w:r>
        <w:rPr/>
        <w:fldChar w:fldCharType="begin"/>
      </w:r>
      <w:r>
        <w:rPr/>
        <w:instrText xml:space="preserve"> REF _Ref83117548 \r \h </w:instrText>
      </w:r>
      <w:r>
        <w:rPr/>
        <w:fldChar w:fldCharType="separate"/>
      </w:r>
      <w:r>
        <w:rPr/>
        <w:t>Sec. 2.02</w:t>
      </w:r>
      <w:r>
        <w:rPr/>
        <w:fldChar w:fldCharType="end"/>
      </w:r>
      <w:r>
        <w:rPr/>
        <w:t xml:space="preserve"> hereof and in accordance with the Financing Documents.  The proceeds of Notes authorized under this </w:t>
      </w:r>
      <w:r>
        <w:rPr/>
        <w:fldChar w:fldCharType="begin"/>
      </w:r>
      <w:r>
        <w:rPr/>
        <w:instrText xml:space="preserve"> REF _Ref83117513 \r \h </w:instrText>
      </w:r>
      <w:r>
        <w:rPr/>
        <w:fldChar w:fldCharType="separate"/>
      </w:r>
      <w:r>
        <w:rPr/>
        <w:t>Sec. 2.03</w:t>
      </w:r>
      <w:r>
        <w:rPr/>
        <w:fldChar w:fldCharType="end"/>
      </w:r>
      <w:r>
        <w:rPr/>
        <w:t xml:space="preserve"> shall be applied simultaneously with the delivery of such Notes as provided in </w:t>
      </w:r>
      <w:r>
        <w:rPr/>
        <w:fldChar w:fldCharType="begin"/>
      </w:r>
      <w:r>
        <w:rPr/>
        <w:instrText xml:space="preserve"> REF _Ref83112388 \r \h </w:instrText>
      </w:r>
      <w:r>
        <w:rPr/>
        <w:fldChar w:fldCharType="separate"/>
      </w:r>
      <w:r>
        <w:rPr/>
        <w:t>ARTICLE 7</w:t>
      </w:r>
      <w:r>
        <w:rPr/>
        <w:fldChar w:fldCharType="end"/>
      </w:r>
      <w:r>
        <w:rPr/>
        <w:t xml:space="preserve"> hereof and in the Financing Documents related to such Notes.</w:t>
      </w:r>
      <w:bookmarkEnd w:id="3"/>
    </w:p>
    <w:p>
      <w:pPr>
        <w:pStyle w:val="Heading2"/>
        <w:rPr/>
      </w:pPr>
      <w:bookmarkStart w:id="4" w:name="_Ref83117516"/>
      <w:r>
        <w:rPr>
          <w:b/>
        </w:rPr>
        <w:t>Refunding Notes</w:t>
      </w:r>
      <w:r>
        <w:rPr/>
        <w:t>.</w:t>
      </w:r>
      <w:bookmarkEnd w:id="4"/>
      <w:r>
        <w:rPr/>
        <w:t xml:space="preserve">  Refunding Notes, without limit as to principal amounts, may be issued at any time to refund all or any Outstanding Notes in accordance with the Commercial Paper Payment Program and the Financing Documents.  </w:t>
      </w:r>
    </w:p>
    <w:p>
      <w:pPr>
        <w:pStyle w:val="Heading2"/>
        <w:rPr/>
      </w:pPr>
      <w:bookmarkStart w:id="5" w:name="_Ref83117407"/>
      <w:r>
        <w:rPr>
          <w:b/>
        </w:rPr>
        <w:t>Reimbursement Obligations.</w:t>
      </w:r>
      <w:r>
        <w:rPr/>
        <w:t xml:space="preserve"> Reimbursement Obligations may be incurred concurrently with the issuance of the Notes for which a Credit Facility is being provided with respect to such Notes by a Credit Facility Issuer.  Such Reimbursement Obligations shall be incurred for the purpose of evidencing the City’s obligation to repay any advances or loans made to, or on behalf of, the City in connection with such Credit Facility and all interest and other amounts, fees, costs, increased financing costs and other obligations of the City under a Credit Facility Agreement.</w:t>
      </w:r>
      <w:bookmarkEnd w:id="5"/>
    </w:p>
    <w:p>
      <w:pPr>
        <w:pStyle w:val="Heading1"/>
        <w:tabs>
          <w:tab w:val="left" w:pos="720" w:leader="none"/>
          <w:tab w:val="left" w:pos="1440" w:leader="none"/>
          <w:tab w:val="left" w:pos="2160" w:leader="none"/>
          <w:tab w:val="left" w:pos="2880" w:leader="none"/>
        </w:tabs>
        <w:rPr/>
      </w:pPr>
      <w:r>
        <w:rPr/>
        <w:br/>
        <w:t>GENERAL TERMS OF NOTES</w:t>
      </w:r>
    </w:p>
    <w:p>
      <w:pPr>
        <w:pStyle w:val="Heading2"/>
        <w:rPr/>
      </w:pPr>
      <w:r>
        <w:rPr>
          <w:b/>
        </w:rPr>
        <w:t>Description of Notes</w:t>
      </w:r>
      <w:r>
        <w:rPr/>
        <w:t>.  The Notes shall be dated as of a date to be fixed by the Financing Documents at or prior to the sale of such Notes; shall be numbered; shall be in Authorized Denominations; shall bear interest at such rate or rates not exceeding the maximum rate allowed by law, and payable at such times, and shall mature on the date or dates in such years (but not later than the later of the expiration date established in the Commercial Paper Payment Program or December 31, 2034) and in such amounts, all as determined by the Financing Documents related to such Notes.</w:t>
      </w:r>
    </w:p>
    <w:p>
      <w:pPr>
        <w:pStyle w:val="TextBody"/>
        <w:rPr/>
      </w:pPr>
      <w:r>
        <w:rPr/>
        <w:t>The Notes shall be issued in fully registered form, without coupons, unless otherwise provided by the Financing Documents related to such series of Notes.</w:t>
      </w:r>
    </w:p>
    <w:p>
      <w:pPr>
        <w:pStyle w:val="Heading2"/>
        <w:rPr/>
      </w:pPr>
      <w:bookmarkStart w:id="6" w:name="_Ref83112194"/>
      <w:r>
        <w:rPr>
          <w:b/>
        </w:rPr>
        <w:t>Registered or Global Form; Securities Depository</w:t>
      </w:r>
      <w:r>
        <w:rPr/>
        <w:t>.</w:t>
      </w:r>
      <w:bookmarkEnd w:id="6"/>
      <w:r>
        <w:rPr/>
        <w:t xml:space="preserve"> As specified by the Financing Documents at the time of sale of Notes, the City may issue Notes in fully registered, certificated form in Authorized Denominations, or in the form of one or more global Notes in accordance with the procedures of a Securities Depository.  </w:t>
      </w:r>
    </w:p>
    <w:p>
      <w:pPr>
        <w:pStyle w:val="Heading2"/>
        <w:rPr/>
      </w:pPr>
      <w:bookmarkStart w:id="7" w:name="_Ref83117469"/>
      <w:r>
        <w:rPr>
          <w:b/>
        </w:rPr>
        <w:t>Execution and Authentication of Notes</w:t>
      </w:r>
      <w:r>
        <w:rPr/>
        <w:t>.</w:t>
      </w:r>
      <w:bookmarkEnd w:id="7"/>
    </w:p>
    <w:p>
      <w:pPr>
        <w:pStyle w:val="Heading3"/>
        <w:rPr>
          <w:u w:val="single"/>
        </w:rPr>
      </w:pPr>
      <w:r>
        <w:rPr>
          <w:u w:val="single"/>
        </w:rPr>
        <w:t>Execution</w:t>
      </w:r>
    </w:p>
    <w:p>
      <w:pPr>
        <w:pStyle w:val="Heading4"/>
        <w:rPr/>
      </w:pPr>
      <w:r>
        <w:rPr/>
        <w:t>The Note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Notes shall cease to be such officer before the delivery of the Notes, such signature or facsimile shall nevertheless be valid and sufficient for all purposes, the same as if he had remained in office until such delivery.  The Notes may be signed and sealed on behalf of the City by such person who, at the actual time of the execution of the Notes, shall hold the proper office with the City, although at the date of delivery of the Notes such person may not have held such office or may not have been so authorized.</w:t>
      </w:r>
    </w:p>
    <w:p>
      <w:pPr>
        <w:pStyle w:val="Heading4"/>
        <w:rPr/>
      </w:pPr>
      <w:r>
        <w:rPr/>
        <w:t>The City shall provide the Deputy Registrar and Paying Agent from time to time with an adequate supply of executed Notes of each series with such information in blank as may be provided in the Financing Documents, for authentication and issuance in accordance with this ordinance.  The Deputy Registrar and Paying Agent shall deliver to the City a detailed written receipt therefor.  Such unauthenticated Notes shall be held by the Deputy Registrar and Paying Agent for the account of the City in safekeeping in accordance with the Financing Documents and shall be issued in accordance with written instructions or authorization by the Authorized City Representative and in accordance with the applicable paying agent agreement between the City and the Deputy Registrar and Paying Agent.</w:t>
      </w:r>
    </w:p>
    <w:p>
      <w:pPr>
        <w:pStyle w:val="Heading3"/>
        <w:rPr/>
      </w:pPr>
      <w:r>
        <w:rPr>
          <w:u w:val="single"/>
        </w:rPr>
        <w:t>Authentication</w:t>
      </w:r>
      <w:r>
        <w:rPr/>
        <w:t>. Only such Notes as shall have had endorsed thereon a certificate of authentication, duly executed by the Deputy Registrar and Paying Agent shall be entitled to any benefit or security hereunder.  No Note shall be valid or obligatory for any purpose unless and until such certificate of authentication shall have been duly executed by the Deputy Registrar and Paying Agent, and such certificate of the Deputy Registrar and Paying Agent upon any such Note shall be conclusive evidence that such Note has been duly authenticated and delivered under this ordinance.  The certificate of authentication of the Deputy Registrar and Paying Agent on any Note shall be deemed to have been duly executed if signed by an authorized officer of the Deputy Registrar and Paying Agent, but it shall not be necessary that the same officer sign the certificate of authentication of all of the Notes that may be issued hereunder at any one time.  The Deputy Registrar and Paying Agent may, with the prior written approval of an Authorized City Representative, appoint an Authenticating Agent to authenticate Notes on its behalf.</w:t>
      </w:r>
    </w:p>
    <w:p>
      <w:pPr>
        <w:pStyle w:val="Heading2"/>
        <w:rPr/>
      </w:pPr>
      <w:r>
        <w:rPr>
          <w:b/>
        </w:rPr>
        <w:t>Negotiability and Registration of Notes</w:t>
      </w:r>
      <w:r>
        <w:rPr/>
        <w:t>.</w:t>
      </w:r>
    </w:p>
    <w:p>
      <w:pPr>
        <w:pStyle w:val="Heading3"/>
        <w:rPr/>
      </w:pPr>
      <w:r>
        <w:rPr/>
        <w:t>The Notes shall be and shall have all of the qualities and incidents of negotiable instruments under the Uniform Commercial Code and Investment Securities Law of the State.  Each successive Registered Owner, in accepting any of the Notes, shall be conclusively deemed to have agreed that the Notes shall be and shall have all of the qualities and incidents of negotiable instruments under the Uniform Commercial Code - Investment Securities Law of the State.</w:t>
      </w:r>
    </w:p>
    <w:p>
      <w:pPr>
        <w:pStyle w:val="Heading3"/>
        <w:rPr/>
      </w:pPr>
      <w:r>
        <w:rPr/>
        <w:t>The Deputy Registrar and Paying Agent shall keep books for the registration of ownership of and for the registration of transfers of ownership of the Notes as provided herein.  The transfer of any Note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Note, a new Note or Notes registered in the name of the transferee, in Authorized Denominations, of the same maturity and interest rate, and in an aggregate Principal Amount equal to the Principal Amount of such Note so surrendered.</w:t>
      </w:r>
    </w:p>
    <w:p>
      <w:pPr>
        <w:pStyle w:val="TextBody"/>
        <w:rPr/>
      </w:pPr>
      <w:r>
        <w:rPr/>
        <w:t>In all cases in which Notes shall be exchanged, the City shall execute and the Deputy Registrar and Paying Agent shall authenticate and deliver, at the earliest practicable time, Notes in accordance with provisions hereof.  All Notes surrendered in any such exchange or registration of transfer shall forthwith be canceled by the Deputy Registrar and Paying Agent.</w:t>
      </w:r>
    </w:p>
    <w:p>
      <w:pPr>
        <w:pStyle w:val="TextBody"/>
        <w:rPr/>
      </w:pPr>
      <w:r>
        <w:rPr/>
        <w:t>The City or the Deputy Registrar and Paying Agent may make a reasonable charge for every transfer sufficient to reimburse it for any expenses incurred by it.</w:t>
      </w:r>
    </w:p>
    <w:p>
      <w:pPr>
        <w:pStyle w:val="Heading3"/>
        <w:rPr/>
      </w:pPr>
      <w:r>
        <w:rPr/>
        <w:t>The registration books of the City shall be made available to any Credit Facility Issuer and each of its respective designated agents, upon the occurrence of any default that could give rise to a payment obligation under a Credit Facility.</w:t>
      </w:r>
    </w:p>
    <w:p>
      <w:pPr>
        <w:pStyle w:val="Heading3"/>
        <w:rPr/>
      </w:pPr>
      <w:r>
        <w:rPr/>
        <w:t>The person in whose name any fully registered Note is registered shall, subject to the provisions of the immediately following sentence, be deemed and regarded as the absolute owner thereof for all purposes, and payment of principal of any such Note and the payment of interest on any such fully registered Note, shall be made only to or upon the order of the Registered Owner thereof or his legal representative, but such registration may be changed as hereinabove provided.  In the event that any of the Notes are registered in the name of a Securities Depository which uses a book entry system, the standing of a beneficial owner to enforce any of the covenants herein may be established through the books and records of such Securities Depository or a participant therein.  All such payments to the Registered Owners shall be valid and effectual to satisfy and discharge the liability upon such Note to the extent of the sum or sums so paid.</w:t>
      </w:r>
    </w:p>
    <w:p>
      <w:pPr>
        <w:pStyle w:val="Heading2"/>
        <w:rPr>
          <w:b/>
          <w:b/>
        </w:rPr>
      </w:pPr>
      <w:r>
        <w:rPr>
          <w:b/>
        </w:rPr>
        <w:t>Notes Mutilated, Apparently Destroyed, Wrongfully Taken or Lost.</w:t>
      </w:r>
    </w:p>
    <w:p>
      <w:pPr>
        <w:pStyle w:val="Heading3"/>
        <w:rPr/>
      </w:pPr>
      <w:r>
        <w:rPr/>
        <w:t>In case any Note shall become mutilated or apparently destroyed, wrongfully taken or lost, the City, may, in its discretion, cause to be executed, and the Deputy Registrar and Paying Agent shall authenticate and deliver, a new Note of like date and tenor as the Note so mutilated, apparently destroyed, wrongfully taken or lost, in exchange and substitution for such mutilated Note, upon surrender and cancellation of such mutilated Note or, in lieu of and in substitution for the Note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Notes surrendered shall be canceled by the City.  If any of the Notes shall have matured or are about to mature, instead of issuing a substitute Note, the City may pay the principal of and interest on such Note upon being indemnified as aforesaid, and, if any such Note be destroyed, stolen or lost, without surrender thereof.</w:t>
      </w:r>
    </w:p>
    <w:p>
      <w:pPr>
        <w:pStyle w:val="Heading3"/>
        <w:rPr/>
      </w:pPr>
      <w:r>
        <w:rPr/>
        <w:t>All such duplicate Notes issued pursuant to this section shall constitute original, additional, contractual obligations on the part of the City, whether or not the destroyed, stolen or lost Notes be at any time found by anyone, and such duplicate Notes shall be entitled to equal and proportionate benefits and rights as to lien on and source and security for payment from the funds, as hereinafter pledged, to the same extent as all other obligations issued hereunder.</w:t>
      </w:r>
    </w:p>
    <w:p>
      <w:pPr>
        <w:pStyle w:val="Heading2"/>
        <w:rPr/>
      </w:pPr>
      <w:r>
        <w:rPr>
          <w:b/>
        </w:rPr>
        <w:t>Book Entry System</w:t>
      </w:r>
      <w:r>
        <w:rPr/>
        <w:t xml:space="preserve">.  The City shall elect whether to adopt the book entry registration system described in </w:t>
      </w:r>
      <w:r>
        <w:rPr/>
        <w:fldChar w:fldCharType="begin"/>
      </w:r>
      <w:r>
        <w:rPr/>
        <w:instrText xml:space="preserve"> REF _Ref83112194 \r \h </w:instrText>
      </w:r>
      <w:r>
        <w:rPr/>
        <w:fldChar w:fldCharType="separate"/>
      </w:r>
      <w:r>
        <w:rPr/>
        <w:t>Sec. 3.02</w:t>
      </w:r>
      <w:r>
        <w:rPr/>
        <w:fldChar w:fldCharType="end"/>
      </w:r>
      <w:r>
        <w:rPr/>
        <w:t xml:space="preserve"> hereof with respect to each series of Notes and such election shall be set forth in the Financing Documents for the Notes.</w:t>
      </w:r>
    </w:p>
    <w:p>
      <w:pPr>
        <w:pStyle w:val="Heading2"/>
        <w:rPr/>
      </w:pPr>
      <w:bookmarkStart w:id="8" w:name="_Ref83117617"/>
      <w:r>
        <w:rPr>
          <w:b/>
        </w:rPr>
        <w:t>Forms of Notes</w:t>
      </w:r>
      <w:r>
        <w:rPr/>
        <w:t xml:space="preserve">.  The Notes shall be in substantially the forms set forth in the Financing Documents. </w:t>
      </w:r>
      <w:bookmarkEnd w:id="8"/>
    </w:p>
    <w:p>
      <w:pPr>
        <w:pStyle w:val="Heading2"/>
        <w:rPr/>
      </w:pPr>
      <w:r>
        <w:rPr>
          <w:b/>
        </w:rPr>
        <w:t>Temporary Notes</w:t>
      </w:r>
      <w:r>
        <w:rPr/>
        <w:t>.  All Notes issued and to be issued hereunder may be initially issued in temporary form exchangeable for definitive Notes when ready for delivery.  The temporary Notes shall be of such denomination as may be determined by the City in the Financing Documents for such Notes, and may contain such references to any of the provisions hereof as may be appropriate.  Every temporary Note shall be executed by the City upon the same conditions and in substantially the same manner as the definitive Notes.  If the City issues temporary Notes, it will execute and furnish definitive Notes without delay and thereupon the temporary Notes may be surrendered for cancellation in exchange therefor at the office of the Deputy Registrar and Paying Agent, and the City shall deliver in exchange for such temporary Notes an equal aggregate principal amount of definitive Notes of Authorized Denominations.  Until so exchanged, the temporary Notes shall be entitled to the same benefits hereunder as definitive Notes issued and delivered hereunder.</w:t>
      </w:r>
    </w:p>
    <w:p>
      <w:pPr>
        <w:pStyle w:val="Heading1"/>
        <w:tabs>
          <w:tab w:val="left" w:pos="720" w:leader="none"/>
          <w:tab w:val="left" w:pos="1440" w:leader="none"/>
          <w:tab w:val="left" w:pos="2160" w:leader="none"/>
          <w:tab w:val="left" w:pos="2880" w:leader="none"/>
        </w:tabs>
        <w:rPr/>
      </w:pPr>
      <w:r>
        <w:rPr/>
        <w:br/>
      </w:r>
      <w:bookmarkStart w:id="9" w:name="_Ref83112406"/>
      <w:r>
        <w:rPr/>
        <w:t>SECURITY FOR NOTES</w:t>
      </w:r>
      <w:bookmarkEnd w:id="9"/>
      <w:r>
        <w:rPr/>
        <w:t xml:space="preserve"> AND REIMBURSEMENT OBLIGATIONS</w:t>
      </w:r>
    </w:p>
    <w:p>
      <w:pPr>
        <w:pStyle w:val="Heading2"/>
        <w:rPr>
          <w:sz w:val="22"/>
        </w:rPr>
      </w:pPr>
      <w:r>
        <w:rPr>
          <w:b/>
        </w:rPr>
        <w:t>Security for Notes</w:t>
      </w:r>
      <w:r>
        <w:rPr/>
        <w:t>.</w:t>
      </w:r>
    </w:p>
    <w:p>
      <w:pPr>
        <w:pStyle w:val="Heading3"/>
        <w:rPr/>
      </w:pPr>
      <w:r>
        <w:rPr/>
        <w:t>The Notes and the Reimbursement Obligations shall be special obligations of the City, payable solely from the Pledged Funds as herein provided.  The Notes and the Reimbursement Obligations shall not constitute a general obligation or a pledge of the faith, credit or taxing power of the City, the State of Florida or any political subdivision thereof (other than the City), within the meaning of any constitutional or statutory provision or limitation.  Neither the State of Florida nor any other political subdivision thereof shall be obligated to pay the principal of the Notes, the interest thereon or any other payments under this ordinance including the Reimbursement Obligations.  The City shall not be obligated to pay the principal of the Notes, the interest thereon or any other payments under this ordinance including the Reimbursement Obligations, except from the Pledged Funds in the manner provided herein.  The acceptance of the Notes by the Registered Owners from time to time thereof shall be deemed an agreement between the Issuer and such Registered Owners that the Notes and the indebtedness evidenced thereby shall not constitute a lien upon any property of the City except the Pledged Funds, in the manner herein provided.  No Registered Owner of any Note, nor the obligee of any Reimbursement Obligation, shall ever have the right to require or compel the exercise of the ad valorem taxing power of the City for payment thereof.</w:t>
      </w:r>
    </w:p>
    <w:p>
      <w:pPr>
        <w:pStyle w:val="Heading3"/>
        <w:rPr/>
      </w:pPr>
      <w:r>
        <w:rPr/>
        <w:t>The payment of the principal of and the interest on the Notes and the Reimbursement Obligations shall be secured forthwith equally and ratably by an irrevocable lien on the Pledged Funds, as defined herein, and the City does hereby irrevocably pledge such Pledged Funds to the payment of the principal of and the interest on the Notes and the Reimbursement Obligations. Such pledge and lien shall be junior and subordinate to the pledges and liens on such Pledged Funds, or any part thereof, securing payment of the Senior Lien Debt and shall rank on a parity with the pledges and liens on such Pledged Funds, or any part thereof, securing payment of the Parity Debt.  The Pledged Funds, in an amount sufficient both to pay the principal of and interest on the Notes and the Reimbursement Obligations and to make the payments into the Sinking Fund and all other payments provided for in this ordinance are hereby irrevocably pledged in the manner stated herein to the payment of the principal of and interest on the Notes herein authorized to the payment of the Reimbursement Obligations and to the payment of all other amounts provided for in this ordinance as the same become due.  Notwithstanding the foregoing, no provision hereof is intended to prohibit the payment of principal of and interest on any Notes or the Reimbursement Obligations from, or the pledging to such payment of, any lawfully available additional reserves, security, documents, obligations or sources of funds.</w:t>
      </w:r>
    </w:p>
    <w:p>
      <w:pPr>
        <w:pStyle w:val="Heading2"/>
        <w:rPr/>
      </w:pPr>
      <w:r>
        <w:rPr>
          <w:b/>
        </w:rPr>
        <w:t>Noteholders not Affected by Use of Note Proceeds</w:t>
      </w:r>
      <w:r>
        <w:rPr/>
        <w:t>.  Neither the Registered Owners of the Notes issued hereunder nor any Credit Facility Issuer shall have any responsibility for the use of the proceeds of the Notes.  The City shall be irrevocably obligated to apply the Pledged Funds as provided herein and to pay the principal of and interest on the Notes and the Reimbursement Obligations, and to make all other payments provided for herein from the Pledged Funds as provided herein, notwithstanding any failure of the City to use and apply such proceeds in the manner provided herein.</w:t>
      </w:r>
    </w:p>
    <w:p>
      <w:pPr>
        <w:pStyle w:val="Heading1"/>
        <w:tabs>
          <w:tab w:val="left" w:pos="720" w:leader="none"/>
          <w:tab w:val="left" w:pos="1440" w:leader="none"/>
          <w:tab w:val="left" w:pos="2160" w:leader="none"/>
          <w:tab w:val="left" w:pos="2880" w:leader="none"/>
        </w:tabs>
        <w:rPr/>
      </w:pPr>
      <w:r>
        <w:rPr/>
        <w:br/>
        <w:t>FLOW OF FUNDS</w:t>
      </w:r>
    </w:p>
    <w:p>
      <w:pPr>
        <w:pStyle w:val="Heading2"/>
        <w:rPr/>
      </w:pPr>
      <w:bookmarkStart w:id="10" w:name="_Ref83117362"/>
      <w:r>
        <w:rPr>
          <w:b/>
        </w:rPr>
        <w:t>Establishment of Funds and Accounts</w:t>
      </w:r>
      <w:r>
        <w:rPr/>
        <w:t>.  The following funds and accounts, to be held by the City (except as otherwise provided in the Financing Documents), are hereby established:</w:t>
      </w:r>
      <w:bookmarkEnd w:id="10"/>
    </w:p>
    <w:p>
      <w:pPr>
        <w:pStyle w:val="Heading3"/>
        <w:rPr/>
      </w:pPr>
      <w:r>
        <w:rPr/>
        <w:t xml:space="preserve">Revenue Fund; </w:t>
      </w:r>
    </w:p>
    <w:p>
      <w:pPr>
        <w:pStyle w:val="Heading3"/>
        <w:rPr/>
      </w:pPr>
      <w:r>
        <w:rPr/>
        <w:t xml:space="preserve">Project Fund; </w:t>
      </w:r>
    </w:p>
    <w:p>
      <w:pPr>
        <w:pStyle w:val="Heading3"/>
        <w:rPr>
          <w:b/>
          <w:b/>
        </w:rPr>
      </w:pPr>
      <w:r>
        <w:rPr/>
        <w:t xml:space="preserve">Sinking Fund, which may include various accounts and subaccounts as shall be provided in the Financing Documents; and  </w:t>
      </w:r>
    </w:p>
    <w:p>
      <w:pPr>
        <w:pStyle w:val="Heading3"/>
        <w:rPr/>
      </w:pPr>
      <w:r>
        <w:rPr/>
        <w:t xml:space="preserve">Such additional funds or accounts related to a Credit Facility as shall be provided in the Financing Documents. </w:t>
      </w:r>
    </w:p>
    <w:p>
      <w:pPr>
        <w:pStyle w:val="Heading2"/>
        <w:rPr/>
      </w:pPr>
      <w:bookmarkStart w:id="11" w:name="_Ref85450067"/>
      <w:bookmarkStart w:id="12" w:name="_Ref83117701"/>
      <w:r>
        <w:rPr>
          <w:b/>
        </w:rPr>
        <w:t>Flow of Excise Taxes and Local Government Half Cent Sales Taxes</w:t>
      </w:r>
      <w:r>
        <w:rPr/>
        <w:t>.</w:t>
      </w:r>
      <w:bookmarkEnd w:id="11"/>
      <w:bookmarkEnd w:id="12"/>
    </w:p>
    <w:p>
      <w:pPr>
        <w:pStyle w:val="Heading3"/>
        <w:rPr/>
      </w:pPr>
      <w:r>
        <w:rPr/>
        <w:t>So long as any Excise Tax Senior Lien Bonds or any Notes or associated Reimbursement Obligations remain outstanding, the City covenants and agrees to deposit and apply the Excise Taxes as follows:</w:t>
      </w:r>
    </w:p>
    <w:p>
      <w:pPr>
        <w:pStyle w:val="Heading4"/>
        <w:rPr/>
      </w:pPr>
      <w:r>
        <w:rPr/>
        <w:t xml:space="preserve">The Excise Taxes shall first be deposited and applied as provided in the Excise Taxes Bond Ordinances and the Excise Taxes Senior Lien Hedge Agreements.  It is agreed by the City, each Credit Facility Issuer and the Registered Owners of the Notes that this requirement is set forth in Appendix A entitled “Excise Taxes Senior Lien Flow of Funds” which is </w:t>
      </w:r>
      <w:r>
        <w:rPr>
          <w:b/>
        </w:rPr>
        <w:t>on file</w:t>
      </w:r>
      <w:r>
        <w:rPr/>
        <w:t xml:space="preserve"> with the Secretary of the Council and incorporated herein by reference.  The City hereby represents and warrants that the Excise Taxes Bond Ordinances and the Excise Taxes Senior Lien Hedge Agreements provide for the application of the Excise Taxes as described in Appendix A.</w:t>
      </w:r>
    </w:p>
    <w:p>
      <w:pPr>
        <w:pStyle w:val="Heading4"/>
        <w:rPr/>
      </w:pPr>
      <w:r>
        <w:rPr/>
        <w:t>The balance of any Excise Taxes collected or received by the City, after the above-required payments have been made but before being used for any other lawful purpose, shall be transferred upon receipt to the Revenue Fund established under this Ordinance.</w:t>
      </w:r>
    </w:p>
    <w:p>
      <w:pPr>
        <w:pStyle w:val="Heading3"/>
        <w:rPr/>
      </w:pPr>
      <w:r>
        <w:rPr/>
        <w:t>So long as any Sales Tax Senior Lien Bonds or any Notes or associated Reimbursement Obligations remain outstanding, the City covenants and agrees to deposit and apply the Local Government Half Cent Sales Taxes as follows:</w:t>
      </w:r>
    </w:p>
    <w:p>
      <w:pPr>
        <w:pStyle w:val="Heading4"/>
        <w:rPr/>
      </w:pPr>
      <w:r>
        <w:rPr/>
        <w:t xml:space="preserve">The Local Government Half Cent Sales Taxes shall first be deposited and applied as provided in the Sales Tax Bond Ordinances and the Sales Tax Senior Lien Hedge Agreements.  It is agreed by the City, each Credit Facility Issuer and the Registered Owners of the Notes that this requirement is set forth in Appendix B entitled “Local Government Half Cent Sales Taxes Senior Lien Flow of Funds” which is </w:t>
      </w:r>
      <w:r>
        <w:rPr>
          <w:b/>
        </w:rPr>
        <w:t>on file</w:t>
      </w:r>
      <w:r>
        <w:rPr/>
        <w:t xml:space="preserve"> with the Secretary of the Council and incorporated herein by reference.  The City hereby represents and warrants that the Sales Tax Bond Ordinances and the Sales Tax Senior Lien Hedge Agreements provide for the application of the Local Government Half Cent Sales Tax as described in Appendix B.  </w:t>
      </w:r>
    </w:p>
    <w:p>
      <w:pPr>
        <w:pStyle w:val="Heading4"/>
        <w:rPr/>
      </w:pPr>
      <w:r>
        <w:rPr/>
        <w:t>The balance of any Local Government Half Cent Sales Taxes collected or received by the City, after the above-required payments have been made, but before being used for any other lawful purpose, shall be transferred to the Revenue Fund established under this ordinance.</w:t>
      </w:r>
    </w:p>
    <w:p>
      <w:pPr>
        <w:pStyle w:val="Heading3"/>
        <w:rPr/>
      </w:pPr>
      <w:r>
        <w:rPr/>
        <w:t>For purposes of this Ordinance, the provisions of the Excise Taxes Bond Ordinances and the Sales Tax Bond Ordinances shall survive the payment or defeasance of all Senior Lien Debt and shall continue to apply for the benefit and security of the Notes and Reimbursement Obligations.</w:t>
      </w:r>
    </w:p>
    <w:p>
      <w:pPr>
        <w:pStyle w:val="Heading2"/>
        <w:rPr/>
      </w:pPr>
      <w:r>
        <w:rPr>
          <w:b/>
        </w:rPr>
        <w:t xml:space="preserve">Revenue Fund. </w:t>
      </w:r>
      <w:r>
        <w:rPr/>
        <w:t xml:space="preserve">Money shall be deposited in the Revenue Fund pursuant to </w:t>
      </w:r>
      <w:r>
        <w:rPr/>
        <w:fldChar w:fldCharType="begin"/>
      </w:r>
      <w:r>
        <w:rPr/>
        <w:instrText xml:space="preserve"> REF _Ref85450067 \r \h </w:instrText>
      </w:r>
      <w:r>
        <w:rPr/>
        <w:fldChar w:fldCharType="separate"/>
      </w:r>
      <w:r>
        <w:rPr/>
        <w:t>Sec. 5.02</w:t>
      </w:r>
      <w:r>
        <w:rPr/>
        <w:fldChar w:fldCharType="end"/>
      </w:r>
      <w:r>
        <w:rPr/>
        <w:t xml:space="preserve">.  Money in the Revenue Fund shall be transferred to the Sinking Fund as provided in </w:t>
      </w:r>
      <w:r>
        <w:rPr/>
        <w:fldChar w:fldCharType="begin"/>
      </w:r>
      <w:r>
        <w:rPr/>
        <w:instrText xml:space="preserve"> REF _Ref86484014 \r \h </w:instrText>
      </w:r>
      <w:r>
        <w:rPr/>
        <w:fldChar w:fldCharType="separate"/>
      </w:r>
      <w:r>
        <w:rPr/>
        <w:t>Sec. 5.04</w:t>
      </w:r>
      <w:r>
        <w:rPr/>
        <w:fldChar w:fldCharType="end"/>
      </w:r>
      <w:r>
        <w:rPr/>
        <w:t xml:space="preserve"> and, on a parity basis, shall be used to pay net Parity Hedge Obligations, if any, as the same become due.  After all payments required to be made by the preceding sentence have been made in each Fiscal Year, money remaining in the Revenue Fund may be used for any lawful purpose.</w:t>
      </w:r>
      <w:bookmarkStart w:id="13" w:name="_Ref83117704"/>
    </w:p>
    <w:p>
      <w:pPr>
        <w:pStyle w:val="Heading2"/>
        <w:rPr/>
      </w:pPr>
      <w:bookmarkStart w:id="14" w:name="_Ref86484014"/>
      <w:r>
        <w:rPr>
          <w:b/>
        </w:rPr>
        <w:t>Sinking Fund</w:t>
      </w:r>
      <w:r>
        <w:rPr/>
        <w:t>.</w:t>
      </w:r>
      <w:bookmarkEnd w:id="13"/>
      <w:bookmarkEnd w:id="14"/>
      <w:r>
        <w:rPr/>
        <w:t xml:space="preserve">   </w:t>
      </w:r>
    </w:p>
    <w:p>
      <w:pPr>
        <w:pStyle w:val="Heading3"/>
        <w:rPr/>
      </w:pPr>
      <w:r>
        <w:rPr/>
        <w:t>The City shall transfer money from the Revenue Fund on a monthly basis into the various accounts in the Sinking Fund so that sufficient money will be on deposit in the Sinking Fund on each Interest Payment Date and each Principal Payment Date, all as provided in the Financing Documents, to pay maturing principal of and interest on the Notes and all Reimbursement Obligations when due.</w:t>
      </w:r>
    </w:p>
    <w:p>
      <w:pPr>
        <w:pStyle w:val="Heading3"/>
        <w:rPr/>
      </w:pPr>
      <w:r>
        <w:rPr/>
        <w:t xml:space="preserve">The City may deposit money to the Sinking Fund from sources other than Pledged Funds or proceeds of Notes.  </w:t>
      </w:r>
    </w:p>
    <w:p>
      <w:pPr>
        <w:pStyle w:val="Heading3"/>
        <w:rPr/>
      </w:pPr>
      <w:r>
        <w:rPr/>
        <w:t xml:space="preserve">The City shall apply, or cause to be applied, the money in the various accounts in the Sinking Fund to (1) pay maturing principal of and interest on the Notes, and (2) pay Reimbursement Obligations when due, all as provided in the Financing Documents.  </w:t>
      </w:r>
    </w:p>
    <w:p>
      <w:pPr>
        <w:pStyle w:val="Heading2"/>
        <w:rPr/>
      </w:pPr>
      <w:r>
        <w:rPr>
          <w:b/>
        </w:rPr>
        <w:t>Cancellation and Destruction of Notes.</w:t>
      </w:r>
      <w:r>
        <w:rPr/>
        <w:t xml:space="preserve">   Except as provided in </w:t>
      </w:r>
      <w:r>
        <w:rPr/>
        <w:fldChar w:fldCharType="begin"/>
      </w:r>
      <w:r>
        <w:rPr/>
        <w:instrText xml:space="preserve"> REF _Ref83112194 \r \h </w:instrText>
      </w:r>
      <w:r>
        <w:rPr/>
        <w:fldChar w:fldCharType="separate"/>
      </w:r>
      <w:r>
        <w:rPr/>
        <w:t>Sec. 3.02</w:t>
      </w:r>
      <w:r>
        <w:rPr/>
        <w:fldChar w:fldCharType="end"/>
      </w:r>
      <w:r>
        <w:rPr/>
        <w:t xml:space="preserve"> hereof, all Notes paid either at or before maturity, shall be delivered to the Deputy Registrar and Paying Agent when such payment is made, and such Notes, together with all Notes purchased by the City and delivered to the Deputy Registrar and Paying Agent for cancellation, shall thereupon promptly be cancelled (other than book entry Notes, to the extent provided in </w:t>
      </w:r>
      <w:r>
        <w:rPr/>
        <w:fldChar w:fldCharType="begin"/>
      </w:r>
      <w:r>
        <w:rPr/>
        <w:instrText xml:space="preserve"> REF _Ref83112194 \r \h </w:instrText>
      </w:r>
      <w:r>
        <w:rPr/>
        <w:fldChar w:fldCharType="separate"/>
      </w:r>
      <w:r>
        <w:rPr/>
        <w:t>Sec. 3.02</w:t>
      </w:r>
      <w:r>
        <w:rPr/>
        <w:fldChar w:fldCharType="end"/>
      </w:r>
      <w:r>
        <w:rPr/>
        <w:t xml:space="preserve"> hereof, that have been deemed to have been cancelled).  Notes so cancelled may at any time be destroyed by the Deputy Registrar and Paying Agent, who shall execute a certificate of destruction in describing the Notes so destroyed, and one executed certificate shall be filed with the City and the other executed certificate shall be retained by the Deputy Registrar and Paying Agent.</w:t>
      </w:r>
    </w:p>
    <w:p>
      <w:pPr>
        <w:pStyle w:val="Heading2"/>
        <w:rPr/>
      </w:pPr>
      <w:r>
        <w:rPr>
          <w:b/>
        </w:rPr>
        <w:t>Sale of Notes</w:t>
      </w:r>
      <w:r>
        <w:rPr/>
        <w:t>.  The City may provide for the sale of Notes in any manner authorized by law, and as provided in the Financing Documents from time to time.  To the extent that a negotiated sale is deemed by the Mayor in a Financing Document to be in the best interest of the City, this provision shall constitute a waiver of Section 104.211 of the Ordinance Code of the City.  The Mayor or the Director of Administration and Finance or the City Treasurer are each authorized to approve and, if required, “deem final” for purposes of Rule 15c2-12 of the Securities and Exchange Commission, a commercial paper offering document relating to any Notes and to deliver the same to the City's Dealer(s) for their use in marketing such Notes to potential customers.</w:t>
      </w:r>
    </w:p>
    <w:p>
      <w:pPr>
        <w:pStyle w:val="Heading1"/>
        <w:rPr/>
      </w:pPr>
      <w:r>
        <w:rPr/>
        <w:br/>
        <w:t xml:space="preserve">DEPOSITARIES OF MONEYS, SECURITY FOR DEPOSITS </w:t>
        <w:br/>
        <w:t>AND INVESTMENT OF FUNDS</w:t>
      </w:r>
    </w:p>
    <w:p>
      <w:pPr>
        <w:pStyle w:val="Heading2"/>
        <w:rPr/>
      </w:pPr>
      <w:r>
        <w:rPr>
          <w:b/>
        </w:rPr>
        <w:t>Depositaries</w:t>
      </w:r>
      <w:r>
        <w:rPr/>
        <w:t xml:space="preserve">.  </w:t>
      </w:r>
    </w:p>
    <w:p>
      <w:pPr>
        <w:pStyle w:val="Heading3"/>
        <w:rPr/>
      </w:pPr>
      <w:r>
        <w:rPr/>
        <w:t xml:space="preserve">Until invested pursuant to </w:t>
      </w:r>
      <w:r>
        <w:rPr/>
        <w:fldChar w:fldCharType="begin"/>
      </w:r>
      <w:r>
        <w:rPr/>
        <w:instrText xml:space="preserve"> REF _Ref83117754 \r \h </w:instrText>
      </w:r>
      <w:r>
        <w:rPr/>
        <w:fldChar w:fldCharType="separate"/>
      </w:r>
      <w:r>
        <w:rPr/>
        <w:t>Sec. 6.03</w:t>
      </w:r>
      <w:r>
        <w:rPr/>
        <w:fldChar w:fldCharType="end"/>
      </w:r>
      <w:r>
        <w:rPr/>
        <w:t xml:space="preserve"> hereof, all moneys held by the City hereunder shall be deposited with one or more Depositaries in the name of the City and shall be held in trust and applied only in accordance with the provisions hereof, and each of the funds and accounts established hereby and pursuant to the Financing Documents shall be a trust fund for the purposes thereof.</w:t>
      </w:r>
    </w:p>
    <w:p>
      <w:pPr>
        <w:pStyle w:val="Heading3"/>
        <w:rPr/>
      </w:pPr>
      <w:r>
        <w:rPr/>
        <w:t>Each Depositary shall be a bank or trust company organized under the laws of any state of the United States or a national banking association, having capital stock, surplus and undivided earnings aggregating at least $10,000,000 and willing and able to accept the office on reasonable and customary terms and authorized by law to act in accordance with the provisions hereof.</w:t>
      </w:r>
    </w:p>
    <w:p>
      <w:pPr>
        <w:pStyle w:val="Heading2"/>
        <w:rPr/>
      </w:pPr>
      <w:r>
        <w:rPr>
          <w:b/>
        </w:rPr>
        <w:t>Moneys Held by Depositary</w:t>
      </w:r>
      <w:r>
        <w:rPr/>
        <w:t xml:space="preserve">.   </w:t>
      </w:r>
    </w:p>
    <w:p>
      <w:pPr>
        <w:pStyle w:val="Heading3"/>
        <w:rPr/>
      </w:pPr>
      <w:r>
        <w:rPr/>
        <w:t>All moneys held by any Depositary hereunder may be placed on demand, savings or time deposit, if and as directed by the Authorized City Representative, provided that such deposits shall permit the moneys so held to be available to use at the time when needed. Any such deposit may be made in the commercial banking department of any Deputy Registrar and Paying Agent which may honor checks and drafts on such deposit with the same force and effect as if it were not such Deputy Registrar and Paying Agent.  All moneys held by any Deputy Registrar and Paying Agent, as such, may be deposited by such Deputy Registrar and Paying Agent in its banking department on demand or, if and to the extent authorized in a Financing Document and acceptable to such Deputy Registrar and Paying Agent, on savings or time deposit, provided that such moneys on deposit be available for use at the time when needed.  Such Deputy Registrar and Paying Agent shall allow and credit on such moneys such interest, if any, as it customarily allows upon similar funds of similar size and under similar conditions or as required by law.</w:t>
      </w:r>
    </w:p>
    <w:p>
      <w:pPr>
        <w:pStyle w:val="Heading3"/>
        <w:rPr/>
      </w:pPr>
      <w:r>
        <w:rPr/>
        <w:t xml:space="preserve">All moneys held hereunder by any Depositary shall be held in such manner as may then be required by applicable Federal or State laws and regulations and applicable state laws and regulations of the state in which such Depositary is located, regarding security for, or granting a preference in the case of, the deposit of public or trust funds, or in the absence of such laws and regulations, shall be either (1) continuously and fully insured by the Federal Deposit Insurance Corporation, or (2) continuously and fully secured by lodging with any other bank, trust company or national banking association or any Federal Reserve Bank, as custodian, as collateral security, such securities as are described in clauses (1), (2) and (3) of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having a market value not less than the amount of such moneys; provided, however, that, to the extent permitted by law, it shall not be necessary for the Deputy Registrar and Paying Agent to give security under this subsection (b) for the deposit of any moneys with it held in trust and set aside by it for the payment of the principal of or interest on any Notes, or for any Depositary to give security for any moneys which shall be represented by obligations or certificates of deposit purchased as an investment of such moneys.</w:t>
      </w:r>
    </w:p>
    <w:p>
      <w:pPr>
        <w:pStyle w:val="Heading3"/>
        <w:rPr/>
      </w:pPr>
      <w:r>
        <w:rPr/>
        <w:t>All moneys deposited with each Depositary shall be credited to the particular fund or account to which such moneys belong.</w:t>
      </w:r>
    </w:p>
    <w:p>
      <w:pPr>
        <w:pStyle w:val="Heading2"/>
        <w:rPr/>
      </w:pPr>
      <w:bookmarkStart w:id="15" w:name="_Ref83117754"/>
      <w:r>
        <w:rPr>
          <w:b/>
        </w:rPr>
        <w:t>Investment of Certain Funds.</w:t>
      </w:r>
      <w:r>
        <w:rPr/>
        <w:t xml:space="preserve">  Except as may be otherwise provided herein or in the Financing Documents, moneys held in the funds and accounts established hereunder or in the Financing Documents may be invested and reinvested by the Authorized City Representative in Investment Securities which will provide moneys not later than such times as shall be needed for payments to be made from such funds and accounts.  In making any investment in any Investment Securities with moneys in any fund or account established hereunder and held by the City, the City may combine such moneys with moneys in any other fund or account held by the City, whether or not held hereunder, but solely for purposes of making such investment in such Investment Securities.</w:t>
      </w:r>
      <w:bookmarkEnd w:id="15"/>
    </w:p>
    <w:p>
      <w:pPr>
        <w:pStyle w:val="TextBody"/>
        <w:rPr/>
      </w:pPr>
      <w:r>
        <w:rPr/>
        <w:t>Interest earned on any moneys or investments in such funds and accounts remain in their respective funds and accounts giving rise to such interest earnings.  Interest earned on any moneys or investments in the Project Fund shall be held therein for the purposes thereof.</w:t>
      </w:r>
    </w:p>
    <w:p>
      <w:pPr>
        <w:pStyle w:val="TextBody"/>
        <w:rPr/>
      </w:pPr>
      <w:r>
        <w:rPr/>
        <w:t xml:space="preserve">Nothing contained herein shall prevent the City, to the extent permitted by law, from entering into securities lending agreements or bonds borrowed agreements (“lending agreements”) with banks which are members of the Federal Deposit Insurance Corporation, having capital stock, surplus and undivided earnings aggregating at least $25,000,000 and government bond dealers recognized as primary dealers by the Federal Reserve Bank of New York, secured by securities, which are obligations described in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provided that each such lending agreement (i) is in commercially reasonable form and is for a commercially reasonable period, and (ii) results in a transfer to the City of legal title to, or a grant to the City of a prior perfected security interest in, identified securities, which are obligations described in the definition of Investment Securities which are free and clear of any claims by third parties and are segregated in a custodial or trust account held by a third party (other than the borrower) as the agent solely of, or in trust solely for the benefit of the City, provided that such securities acquired or pledged pursuant to such lending agreements shall have a current market value not less than 102% of the market value of the securities loaned by the City under such agreement. Any Investment Securities loaned by the City under any such agreement shall be released from the lien and pledge created hereunder, but only if all rights of the City under the lending agreement (including, but not limited to, the monetary obligations to the City of the bank and/or government bond dealer party to such agreement) and any related collateral agreement and all rights of the City to the identified securities transferred or pledged to the City in connection therewith are substituted for the securities loaned, and such rights of the City are hereby declared to be subject to the lien and pledge created hereunder to the same extent that the loaned Investment Securities formerly were subject.</w:t>
      </w:r>
    </w:p>
    <w:p>
      <w:pPr>
        <w:pStyle w:val="Heading2"/>
        <w:rPr/>
      </w:pPr>
      <w:r>
        <w:rPr>
          <w:b/>
        </w:rPr>
        <w:t>Valuation and Sale of Investments</w:t>
      </w:r>
      <w:r>
        <w:rPr/>
        <w:t xml:space="preserve">.  </w:t>
      </w:r>
    </w:p>
    <w:p>
      <w:pPr>
        <w:pStyle w:val="Heading3"/>
        <w:rPr/>
      </w:pPr>
      <w:r>
        <w:rPr/>
        <w:t>Obligations purchased as an investment of moneys in any fund created under the provisions hereof shall be deemed at all times to be a part of such fund and any profit realized from the liquidation of such investment shall be credited to such fund, and any loss resulting from the liquidation of such investment shall be charged to the respective fund.</w:t>
      </w:r>
    </w:p>
    <w:p>
      <w:pPr>
        <w:pStyle w:val="Heading3"/>
        <w:rPr/>
      </w:pPr>
      <w:r>
        <w:rPr/>
        <w:t>The investments in each fund held hereunder shall be valued as of September 30 in each year, in accordance with generally accepted accounting principles consistently applied by the City with respect to all of its investments of public valued funds.</w:t>
      </w:r>
    </w:p>
    <w:p>
      <w:pPr>
        <w:pStyle w:val="Heading2"/>
        <w:rPr/>
      </w:pPr>
      <w:r>
        <w:rPr>
          <w:b/>
        </w:rPr>
        <w:t>Funds and Accounts.</w:t>
      </w:r>
      <w:r>
        <w:rPr/>
        <w:t xml:space="preserve"> The designation and establishment of the various funds herein and hereby shall not be construed to require the establishment of any completely independent, self-balancing funds as such term is commonly defined and used in governmental accounting, but rather is intended solely for the separation and distinction of Pledged Funds for certain purposes and to establish certain priorities for application of such Pledged Funds as provided herein.  Cash and investments required to be accounted for in each of the funds and accounts established hereby may be deposited in one or more Depositaries maintained by the City, provided that standard accounting records are maintained to reflect control or restricted allocation of the moneys therein for the various purposes of such funds and accounts.</w:t>
      </w:r>
    </w:p>
    <w:p>
      <w:pPr>
        <w:pStyle w:val="TextBody"/>
        <w:tabs>
          <w:tab w:val="left" w:pos="720" w:leader="none"/>
          <w:tab w:val="left" w:pos="1440" w:leader="none"/>
          <w:tab w:val="left" w:pos="2160" w:leader="none"/>
          <w:tab w:val="left" w:pos="2880" w:leader="none"/>
        </w:tabs>
        <w:rPr/>
      </w:pPr>
      <w:r>
        <w:rPr/>
        <w:t>The foregoing provisions notwithstanding, the funds and accounts established pursuant hereto shall constitute trust funds for purposes provided herein and shall be maintained on the books of the City as separate and distinct from all other funds and accounts of the City, in the manner provided herein.</w:t>
      </w:r>
    </w:p>
    <w:p>
      <w:pPr>
        <w:pStyle w:val="Heading1"/>
        <w:rPr/>
      </w:pPr>
      <w:r>
        <w:rPr/>
        <w:br/>
      </w:r>
      <w:bookmarkStart w:id="16" w:name="_Ref83112388"/>
      <w:r>
        <w:rPr/>
        <w:t>APPLICATION OF NOTE PROCEEDS</w:t>
      </w:r>
      <w:bookmarkEnd w:id="16"/>
    </w:p>
    <w:p>
      <w:pPr>
        <w:pStyle w:val="Heading2"/>
        <w:rPr/>
      </w:pPr>
      <w:r>
        <w:rPr>
          <w:b/>
        </w:rPr>
        <w:t>Application of Note Proceeds.</w:t>
      </w:r>
      <w:r>
        <w:rPr/>
        <w:t xml:space="preserve">  All moneys received from the sale of any Notes shall be disbursed as follows:</w:t>
      </w:r>
    </w:p>
    <w:p>
      <w:pPr>
        <w:pStyle w:val="Heading3"/>
        <w:rPr/>
      </w:pPr>
      <w:r>
        <w:rPr/>
        <w:t>The proceeds of the sale of Notes issued to refund Outstanding Notes, as designated by the Authorized City Representative, shall be applied for such purpose as provided in the Financing Documents.</w:t>
      </w:r>
    </w:p>
    <w:p>
      <w:pPr>
        <w:pStyle w:val="Heading3"/>
        <w:rPr/>
      </w:pPr>
      <w:r>
        <w:rPr/>
        <w:t>The proceeds of the sale of all other Notes shall be deposited into the Project Fund.  The moneys on deposit in the Project Fund shall be withdrawn, used and applied by the City solely for the payment of the Costs of the Project and purposes incidental thereto, as described and set forth in this ordinance.  All expenditures or disbursements shall have been approved in accordance with a requisition signed by an Authorized City Representative stating that an obligation in the amount to be paid from the Project Fund has been incurred by the City, and that each item thereof is a proper and reasonable charge against the Project Fund under this ordinance and the applicable Financing Documents, and that such obligation has not been previously paid.</w:t>
      </w:r>
    </w:p>
    <w:p>
      <w:pPr>
        <w:pStyle w:val="TextBody"/>
        <w:rPr/>
      </w:pPr>
      <w:r>
        <w:rPr/>
        <w:t>All funds on deposit in the Project Fund, which are not immediately necessary for expenditures, as hereinabove provided, may be invested in Investment Securities, maturing at such time or times as such moneys will be needed for the purposes of the Project Fund.  All income derived from such investments shall be retained in the Project Fund, and used to pay the Costs of the Project.</w:t>
      </w:r>
    </w:p>
    <w:p>
      <w:pPr>
        <w:pStyle w:val="TextBody"/>
        <w:rPr/>
      </w:pPr>
      <w:r>
        <w:rPr/>
        <w:t>If for any reason, the moneys on deposit in the Project Fund, or any part thereof, are not necessary for, or are not applied to, the payment of Costs of the Project, then the unapplied proceeds shall (1) first, be deposited into the Sinking Fund, to the extent of any deficiency therein, and (2) second, applied to the payment of Costs of any additional Projects for which Note proceeds have then been appropriated.</w:t>
      </w:r>
    </w:p>
    <w:p>
      <w:pPr>
        <w:pStyle w:val="TextBody"/>
        <w:rPr/>
      </w:pPr>
      <w:r>
        <w:rPr/>
        <w:t>Whenever any deposit is required to be made into the Sinking Fund for which no other money is available in the funds and accounts under this ordinance, the deposit shall be made from any unencumbered money available in the Project Fund.</w:t>
      </w:r>
    </w:p>
    <w:p>
      <w:pPr>
        <w:pStyle w:val="Heading1"/>
        <w:rPr>
          <w:sz w:val="22"/>
        </w:rPr>
      </w:pPr>
      <w:r>
        <w:rPr/>
        <w:br/>
        <w:t>COVENANTS WITH NOTEHOLDERS</w:t>
      </w:r>
    </w:p>
    <w:p>
      <w:pPr>
        <w:pStyle w:val="TextBody"/>
        <w:rPr/>
      </w:pPr>
      <w:r>
        <w:rPr/>
        <w:t>The City covenants and agrees with the Registered Owners of the Notes and each Credit Facility Issuer as follows:</w:t>
      </w:r>
    </w:p>
    <w:p>
      <w:pPr>
        <w:pStyle w:val="Heading2"/>
        <w:rPr/>
      </w:pPr>
      <w:r>
        <w:rPr>
          <w:b/>
        </w:rPr>
        <w:t>Payment of Notes.</w:t>
      </w:r>
      <w:r>
        <w:rPr/>
        <w:t xml:space="preserve"> The City shall duly and punctually pay or cause to be paid, but solely from the Pledged Funds, the principal of every Note and the interest thereon, at the dates and places and in the manner provided in the Notes, according to the true intent and meaning thereof.</w:t>
      </w:r>
    </w:p>
    <w:p>
      <w:pPr>
        <w:pStyle w:val="Heading2"/>
        <w:rPr/>
      </w:pPr>
      <w:r>
        <w:rPr>
          <w:b/>
        </w:rPr>
        <w:t>Power to Issue Notes and Pledge Pledged Funds and Other Funds.</w:t>
      </w:r>
      <w:r>
        <w:rPr/>
        <w:t xml:space="preserve">  The City is duly authorized under all applicable laws to create and issue the Notes and to enact this ordinance and to pledge the Pledged Funds in the manner and to the extent provided herein.  Except to the extent otherwise provided herein, the Pledged Funds are and will be free and clear of any pledge, lien, charge or encumbrance thereon or with respect thereto superior to, or of equal rank with, the respective pledges created hereby, and all corporate or other action on the part of the City to that end has been and will be duly and validly taken.  The Notes and the provisions hereof are and will be the valid and legally enforceable obligations of the City in accordance with their terms and the terms hereof.  The City shall at all times, to the extent permitted by law, defend, preserve and protect the pledge of the Pledged Funds and all the rights of the Registered Owners of the Notes and each Credit Facility Issuer hereunder against all claims and demands of all persons whomsoever.</w:t>
      </w:r>
    </w:p>
    <w:p>
      <w:pPr>
        <w:pStyle w:val="Heading2"/>
        <w:rPr/>
      </w:pPr>
      <w:bookmarkStart w:id="17" w:name="_Ref83117294"/>
      <w:r>
        <w:rPr>
          <w:b/>
        </w:rPr>
        <w:t>Limitations on Issuance of Senior Lien Debt and Parity Debt</w:t>
      </w:r>
      <w:r>
        <w:rPr/>
        <w:t>.</w:t>
      </w:r>
      <w:bookmarkEnd w:id="17"/>
      <w:r>
        <w:rPr/>
        <w:t xml:space="preserve">  </w:t>
      </w:r>
    </w:p>
    <w:p>
      <w:pPr>
        <w:pStyle w:val="Heading3"/>
        <w:rPr/>
      </w:pPr>
      <w:r>
        <w:rPr/>
        <w:t>The City shall not incur any debt payable from Pledged Funds, or any part thereof, ranking senior to the Notes as to lien on or priority of payment from such Pledge Funds, except:</w:t>
      </w:r>
    </w:p>
    <w:p>
      <w:pPr>
        <w:pStyle w:val="Heading4"/>
        <w:rPr/>
      </w:pPr>
      <w:r>
        <w:rPr/>
        <w:t>Excise Taxes Senior Lien Bonds issued as Additional Parity Obligations as defined in and issued pursuant to the Excise Taxes Bond Ordinances;</w:t>
      </w:r>
    </w:p>
    <w:p>
      <w:pPr>
        <w:pStyle w:val="Heading4"/>
        <w:rPr/>
      </w:pPr>
      <w:r>
        <w:rPr/>
        <w:t>Hedge Obligations incurred under Excise Taxes Senior Lien Hedge Agreements ranking on a parity with Excise Taxes Senior Lien Bonds in compliance with the Excise Taxes Bond Ordinances;</w:t>
      </w:r>
    </w:p>
    <w:p>
      <w:pPr>
        <w:pStyle w:val="Heading4"/>
        <w:rPr/>
      </w:pPr>
      <w:r>
        <w:rPr/>
        <w:t>Sales Tax Senior Lien Bonds issued as Additional Parity Bonds as defined in and issued pursuant to the Sales Tax Bond Ordinances; and</w:t>
      </w:r>
    </w:p>
    <w:p>
      <w:pPr>
        <w:pStyle w:val="Heading4"/>
        <w:rPr/>
      </w:pPr>
      <w:r>
        <w:rPr/>
        <w:t>Hedge Obligations incurred under Sales Tax Senior Lien Hedge Agreements ranking on a parity with Sales Tax Senior Lien Bonds in compliance with the Sales Tax Bond Ordinances.</w:t>
      </w:r>
    </w:p>
    <w:p>
      <w:pPr>
        <w:pStyle w:val="Heading3"/>
        <w:rPr/>
      </w:pPr>
      <w:r>
        <w:rPr/>
        <w:t>The City shall not incur any debt payable from Pledged Funds ranking on a parity to the Notes initially issued hereunder as to lien on or priority of payment from the Pledged Funds, except Parity Debt.</w:t>
      </w:r>
    </w:p>
    <w:p>
      <w:pPr>
        <w:pStyle w:val="Heading3"/>
        <w:rPr/>
      </w:pPr>
      <w:r>
        <w:rPr/>
        <w:t xml:space="preserve">No Parity Debt shall be incurred unless, within fifteen (15) days prior to the date such Parity Debt is issued or incurred, the City obtains an Accountant’s Certificate stating that the combined Excise Taxes and Local Government Half Cent Sale Taxes received during 12 consecutive months within the most recent 24 consecutive months immediately preceding the date such Parity Debt is issued or incurred is at least equal to 1.25 times the combined Maximum Annual Debt Service on (1) all then outstanding Senior Lien Debt, and (2) all such Senior Lien Debt which would be outstanding if, on the date of such certification, all Principal Amounts of Outstanding Notes, and, if applicable, the proposed Additional Parity Notes to be issued, were replaced by an equal principal amount of Senior Lien Debt at then current interest rates, as determined by the City’s financial advisor or an investment banking firm selected by the City, and maturing within 30 years from the date of such certification in amounts such that the sum of principal and interest due in each year is substantially equal.  For this purpose Hedge Agreements pursuant to which Parity Hedge Obligations are incurred shall be taken into account as provided in the Excise Taxes Bond Ordinances and the Sales Tax Bond Ordinances.  </w:t>
      </w:r>
      <w:r>
        <w:rPr>
          <w:sz w:val="22"/>
        </w:rPr>
        <w:t xml:space="preserve"> </w:t>
      </w:r>
    </w:p>
    <w:p>
      <w:pPr>
        <w:pStyle w:val="TextBody"/>
        <w:rPr/>
      </w:pPr>
      <w:r>
        <w:rPr/>
        <w:t>No such certificate shall be required for the issuance of Additional Parity Notes in a Principal Amount not in excess of the Principal Amount of Notes maturing on the date of issuance of the Additional Parity Notes, the proceeds of which are applied to retire such maturing Notes.</w:t>
      </w:r>
    </w:p>
    <w:p>
      <w:pPr>
        <w:pStyle w:val="Heading3"/>
        <w:rPr/>
      </w:pPr>
      <w:r>
        <w:rPr/>
        <w:t>All Hedge Agreements payable from either Excise Taxes or Local Government Half Cent Sales Taxes shall provide that Hedge Charges thereunder shall be payable junior and subordinate to all Senior Lien Debt and Parity Debt.</w:t>
      </w:r>
    </w:p>
    <w:p>
      <w:pPr>
        <w:pStyle w:val="Heading2"/>
        <w:rPr/>
      </w:pPr>
      <w:r>
        <w:rPr>
          <w:b/>
        </w:rPr>
        <w:t>Refunding of Notes.</w:t>
      </w:r>
      <w:r>
        <w:rPr/>
        <w:t xml:space="preserve">  The City will use its best efforts to issue refunding Notes, Senior Lien Debt, or other indebtedness in accordance with the Commercial Paper Payment Program, as the same may be modified from time to time by Mayor’s Certificate, and as permitted hereunder, in order to provide for timely payment of the Notes when due.  </w:t>
      </w:r>
    </w:p>
    <w:p>
      <w:pPr>
        <w:pStyle w:val="Heading2"/>
        <w:rPr/>
      </w:pPr>
      <w:r>
        <w:rPr>
          <w:b/>
        </w:rPr>
        <w:t>Annual Budget.</w:t>
      </w:r>
      <w:r>
        <w:rPr/>
        <w:t xml:space="preserve"> The City shall prepare and adopt an annual budget for each Fiscal Year which shall set forth in reasonable details the estimated appropriations and receipts of Pledged Funds and payments with respect to the Notes.</w:t>
      </w:r>
    </w:p>
    <w:p>
      <w:pPr>
        <w:pStyle w:val="Heading2"/>
        <w:rPr/>
      </w:pPr>
      <w:r>
        <w:rPr>
          <w:b/>
        </w:rPr>
        <w:t>Accounts and Reports</w:t>
      </w:r>
      <w:r>
        <w:rPr/>
        <w:t xml:space="preserve">. </w:t>
      </w:r>
    </w:p>
    <w:p>
      <w:pPr>
        <w:pStyle w:val="Heading3"/>
        <w:rPr/>
      </w:pPr>
      <w:r>
        <w:rPr/>
        <w:t>The City shall keep or cause to be kept proper books of record and account (separate from all other records and accounts) in accordance with generally accepted accounting principles (or other comprehensive basis of accounting) in which complete and correct entries shall be made of its financial transactions, which shall at all times be subject to the inspection of any Registered Owner of a Note.</w:t>
      </w:r>
    </w:p>
    <w:p>
      <w:pPr>
        <w:pStyle w:val="Heading3"/>
        <w:rPr/>
      </w:pPr>
      <w:r>
        <w:rPr/>
        <w:t>The City shall annually, within two hundred ten (210) days after the close of each Fiscal Year, cause to be prepared an annual report for such Fiscal Year.</w:t>
      </w:r>
    </w:p>
    <w:p>
      <w:pPr>
        <w:pStyle w:val="Heading3"/>
        <w:rPr/>
      </w:pPr>
      <w:r>
        <w:rPr/>
        <w:t>The reports, statements and other documents required to be prepared or obtained by the City pursuant to any provisions hereof shall be available for the inspection of Registered Owners of the Notes at the office of the City Treasurer and shall be mailed to each Registered Owner who shall file a written request therefor with the City Treasurer.  The City may charge each Registered Owner requesting such reports, statements and other documents a reasonable fee to cover reproduction, handling and postage.</w:t>
      </w:r>
    </w:p>
    <w:p>
      <w:pPr>
        <w:pStyle w:val="Heading2"/>
        <w:rPr/>
      </w:pPr>
      <w:r>
        <w:rPr>
          <w:b/>
        </w:rPr>
        <w:t>Arbitrage</w:t>
      </w:r>
      <w:r>
        <w:rPr/>
        <w:t>.</w:t>
      </w:r>
      <w:r>
        <w:rPr>
          <w:sz w:val="22"/>
        </w:rPr>
        <w:t xml:space="preserve"> </w:t>
      </w:r>
    </w:p>
    <w:p>
      <w:pPr>
        <w:pStyle w:val="Heading3"/>
        <w:rPr/>
      </w:pPr>
      <w:r>
        <w:rPr/>
        <w:t>The City covenants that so long as any Tax Exempt Notes remain Outstanding, it shall comply with the requirements of the Code, including the covenants related thereto contained in the City's certificate regarding tax matters delivered in connection with the issuance of Tax Exempt Notes, so as to ensure that interest payable on the Tax Exempt Notes will not be included in gross income for Federal income tax purposes to the Registered Owners thereof under the Code, except to the extent that failure to so comply would not, in the opinion of Bond Counsel, result in the interest payable on the Tax Exempt Note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Tax Exempt Notes from gross income for Federal income tax purposes to the Registered Owners thereof under the Code and for purposes of subsection (b) immediately below.</w:t>
      </w:r>
    </w:p>
    <w:p>
      <w:pPr>
        <w:pStyle w:val="Heading3"/>
        <w:rPr/>
      </w:pPr>
      <w:r>
        <w:rPr/>
        <w:t xml:space="preserve">The City covenants and agrees to promptly calculate and pay all required rebates applicable with respect to Tax Exempt Notes to the United States Treasury in strict accordance with the Code, and to employ such advisors or experts as it may deem advisable in order to enable the City to comply with such requirements.  The City agrees to undertake all actions required of it in its arbitrage certificate relating to Tax Exempt Notes.  The provisions of such arbitrage certificate may be amended from time to time as shall necessary, in the opinion of Bond Counsel, to comply with the provisions of the Code.  </w:t>
      </w:r>
    </w:p>
    <w:p>
      <w:pPr>
        <w:pStyle w:val="Heading2"/>
        <w:rPr/>
      </w:pPr>
      <w:r>
        <w:rPr>
          <w:b/>
        </w:rPr>
        <w:t>Tax Covenant</w:t>
      </w:r>
      <w:r>
        <w:rPr/>
        <w:t>.  The City hereby covenants and agrees that for any Notes designated as Tax Exempt Notes at the time of issuance, it shall neither take any action nor fail to take any action, nor, to the extent that it may do so, permit any person to take any action which, if either taken or not taken, would adversely affect the exclusion of interest on the Notes from gross income for purposes of Federal income taxation.</w:t>
      </w:r>
    </w:p>
    <w:p>
      <w:pPr>
        <w:pStyle w:val="Heading2"/>
        <w:rPr/>
      </w:pPr>
      <w:r>
        <w:rPr>
          <w:b/>
        </w:rPr>
        <w:t>Covenants With Respect to Excise Taxes.</w:t>
      </w:r>
      <w:r>
        <w:rPr/>
        <w:t xml:space="preserve">  The covenants made in each of the Excise Taxes Bond Ordinances in the sections thereof entitled “Levy of Excise Taxes”, “Excise taxes Not Subject to Repeal”, “Enforcement of Collections”, “Remedies”, “Issuance of Other Obligations” and “Issuance of Additional Parity Obligations” for the benefit of the owners of the Excise Taxes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Excise Taxes Senior Lien Bonds remain outstanding, as fully as if set forth verbatim herein.  No Excise Taxes Senior Lien Debt shall be issued, except in accordance with the requirements of the Excise Taxes Bond Ordinances.  The City will not amend any of the Excise Taxes Bond Ordinances, or enact any future Excise Taxes Bond Ordinance, which adversely affects the rights of the Registered Owners of the Notes or of a Credit Facility Issuer, including, but not limited to, rights to the security for the Notes and the Reimbursement Obligations, except upon compliance with the requirements of ARTICLE 10 for amendments to this ordinance.</w:t>
      </w:r>
    </w:p>
    <w:p>
      <w:pPr>
        <w:pStyle w:val="Heading2"/>
        <w:rPr/>
      </w:pPr>
      <w:r>
        <w:rPr>
          <w:b/>
        </w:rPr>
        <w:t>Covenants With Respect to Local Government Half Cent Sales Taxes.</w:t>
      </w:r>
      <w:r>
        <w:rPr/>
        <w:t xml:space="preserve">  The covenants made in each of the Sales Tax Bond Ordinances in the sections thereof entitled “Maintenance of Revenues”, “Issuance of Other Obligations Payable Out of Pledged Funds” and “Issuance of Additional Parity Bonds” for the benefit of the owners of the Sales Tax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Sales Tax Senior Lien Bonds remain outstanding, as fully as if set forth verbatim herein.  No Sales Tax Senior Lien Debt shall be issued, except in accordance with the requirements of the Sales Tax Bond Ordinances.  The City will not amend any of the Sales Tax Bond Ordinances, or enact any future Sales Tax Bond Ordinance, which adversely affects the rights of the Registered Owners of the Notes or of a Credit Facility Issuer, including, but not limited to, rights to the security for the Notes and the Reimbursement Obligations, except upon compliance with the requirements of ARTICLE X for amendments to this ordinance.</w:t>
      </w:r>
    </w:p>
    <w:p>
      <w:pPr>
        <w:pStyle w:val="Heading1"/>
        <w:rPr/>
      </w:pPr>
      <w:r>
        <w:rPr/>
        <w:br/>
        <w:t>DEFAULT AND REMEDIES</w:t>
      </w:r>
    </w:p>
    <w:p>
      <w:pPr>
        <w:pStyle w:val="Heading2"/>
        <w:rPr/>
      </w:pPr>
      <w:r>
        <w:rPr>
          <w:b/>
        </w:rPr>
        <w:t>Default and Remedies</w:t>
      </w:r>
      <w:r>
        <w:rPr/>
        <w:t xml:space="preserve">.  </w:t>
      </w:r>
    </w:p>
    <w:p>
      <w:pPr>
        <w:pStyle w:val="Heading3"/>
        <w:rPr/>
      </w:pPr>
      <w:r>
        <w:rPr/>
        <w:t>If either (i) the City shall fail to pay the Principal Amount of or interest on any of the Notes or any Reimbursement Obligation as the same shall become due, or (ii) the City shall fail in the observance or performance on any of the applicable covenants, agreements or conditions contained herein and such failure in observance or performance shall continue for a period of sixty (60) days after written notice of such failure is sent to the City by a Registered Owner of the Notes or a Credit Facility Issuer, then any Registered Owner of Notes or a Credit Facility Issuer may either at law or in equity, by suit, action, mandamus or other proceedings in any court of competent jurisdiction, protect and enforce any and all rights, including the right to the appointment of a receiver, existing under the laws of the State, or granted and contained herein, and may enforce and compel the performance of all duties required herein or by any applicable statutes relating to the City or the Notes or a Credit Facility or Credit Facility Agreement to be performed by the City or by any officer thereof.  Nothing herein, however, shall be construed to grant to any Registered Owner of the Notes or a Credit Facility Issuer any lien on any real or tangible personal property of the City.</w:t>
      </w:r>
    </w:p>
    <w:p>
      <w:pPr>
        <w:pStyle w:val="Heading3"/>
        <w:rPr/>
      </w:pPr>
      <w:r>
        <w:rPr/>
        <w:t>The City shall promptly mail written notice of the occurrence of any event of default to each Registered Owner of Notes then Outstanding at its address appearing on the Note Register maintained by the Deputy Registrar and Paying Agent, and to other parties, including a Credit Facility Issuer, as provided in the Financing Documents.</w:t>
      </w:r>
    </w:p>
    <w:p>
      <w:pPr>
        <w:pStyle w:val="Heading3"/>
        <w:rPr/>
      </w:pPr>
      <w:r>
        <w:rPr/>
        <w:t xml:space="preserve">So long as any Credit Facility Issuer is not insolvent or in default in its payment obligations under its Credit Facility and unless otherwise provided in the Financing Documents as to the Notes, each Credit Facility Issuer shall have the right at any time to direct the method and place of conducting all proceedings to be taken in connection with the enforcement of the terms and conditions hereof and of the Notes to which its Credit Facility relates, and the rights and remedies hereunder and under such Notes. </w:t>
      </w:r>
    </w:p>
    <w:p>
      <w:pPr>
        <w:pStyle w:val="Heading2"/>
        <w:rPr/>
      </w:pPr>
      <w:r>
        <w:rPr>
          <w:b/>
        </w:rPr>
        <w:t>Subrogation for Credit Enhancement.</w:t>
      </w:r>
      <w:r>
        <w:rPr/>
        <w:t xml:space="preserve">  Notwithstanding anything herein to the contrary, in the event that the principal and/or interest due on the Notes shall be paid by a Credit Facility Issuer pursuant to a Credit Facility, the Notes shall remain Outstanding for all purposes, not be defeased or otherwise satisfied and not be considered paid by the City and the assignment and pledge of the Pledged Funds and all covenants, agreements and other obligations of the City to the Registered Owners shall continue to exist and shall run to the benefit of the Credit Facility Issuer and the Credit Facility Issuer shall be subrogated to the rights of such Registered Owners.</w:t>
      </w:r>
    </w:p>
    <w:p>
      <w:pPr>
        <w:pStyle w:val="Heading1"/>
        <w:rPr/>
      </w:pPr>
      <w:r>
        <w:rPr>
          <w:sz w:val="22"/>
        </w:rPr>
        <w:br/>
      </w:r>
      <w:bookmarkStart w:id="18" w:name="_Ref83112296"/>
      <w:r>
        <w:rPr/>
        <w:t>SUPPLEMENTAL INSTRUMENTS</w:t>
      </w:r>
      <w:bookmarkEnd w:id="18"/>
    </w:p>
    <w:p>
      <w:pPr>
        <w:pStyle w:val="Heading2"/>
        <w:rPr/>
      </w:pPr>
      <w:r>
        <w:rPr>
          <w:rFonts w:eastAsia="Courier New" w:cs="Courier New"/>
        </w:rPr>
        <w:t xml:space="preserve"> </w:t>
      </w:r>
      <w:r>
        <w:rPr>
          <w:rFonts w:eastAsia="Courier New" w:cs="Courier New"/>
          <w:b/>
        </w:rPr>
        <w:t xml:space="preserve"> </w:t>
      </w:r>
      <w:bookmarkStart w:id="19" w:name="_Ref83117880"/>
      <w:r>
        <w:rPr>
          <w:b/>
        </w:rPr>
        <w:t>General Provisions</w:t>
      </w:r>
      <w:r>
        <w:rPr/>
        <w:t>.</w:t>
      </w:r>
      <w:bookmarkEnd w:id="19"/>
      <w:r>
        <w:rPr/>
        <w:t xml:space="preserve"> </w:t>
      </w:r>
    </w:p>
    <w:p>
      <w:pPr>
        <w:pStyle w:val="Heading3"/>
        <w:rPr/>
      </w:pPr>
      <w:r>
        <w:rPr/>
        <w:t xml:space="preserve">This ordinance shall not be modified or amended in any respect except as provided in and in accordance with and subject to the provisions of this </w:t>
      </w:r>
      <w:r>
        <w:rPr/>
        <w:fldChar w:fldCharType="begin"/>
      </w:r>
      <w:r>
        <w:rPr/>
        <w:instrText xml:space="preserve"> REF _Ref83112296 \r \h </w:instrText>
      </w:r>
      <w:r>
        <w:rPr/>
        <w:fldChar w:fldCharType="separate"/>
      </w:r>
      <w:r>
        <w:rPr/>
        <w:t>ARTICLE 10</w:t>
      </w:r>
      <w:r>
        <w:rPr/>
        <w:fldChar w:fldCharType="end"/>
      </w:r>
      <w:r>
        <w:rPr/>
        <w:t>.  Prior to the effectiveness of any such Supplemental Instrument, the City shall secure an opinion of Bond Counsel stating that such Supplemental Instrument is authorized and permitted hereby and is valid and binding upon the City in accordance with its terms.</w:t>
      </w:r>
    </w:p>
    <w:p>
      <w:pPr>
        <w:pStyle w:val="Heading3"/>
        <w:rPr/>
      </w:pPr>
      <w:r>
        <w:rPr/>
        <w:t xml:space="preserve">Any Supplemental Instrument referred to in and permitted or authorized by </w:t>
      </w:r>
      <w:r>
        <w:rPr/>
        <w:fldChar w:fldCharType="begin"/>
      </w:r>
      <w:r>
        <w:rPr/>
        <w:instrText xml:space="preserve"> REF _Ref83117813 \r \h </w:instrText>
      </w:r>
      <w:r>
        <w:rPr/>
        <w:fldChar w:fldCharType="separate"/>
      </w:r>
      <w:r>
        <w:rPr/>
        <w:t>Sec. 10.02</w:t>
      </w:r>
      <w:r>
        <w:rPr/>
        <w:fldChar w:fldCharType="end"/>
      </w:r>
      <w:r>
        <w:rPr/>
        <w:t xml:space="preserve"> or </w:t>
      </w:r>
      <w:r>
        <w:rPr/>
        <w:fldChar w:fldCharType="begin"/>
      </w:r>
      <w:r>
        <w:rPr/>
        <w:instrText xml:space="preserve"> REF _Ref83117809 \r \h </w:instrText>
      </w:r>
      <w:r>
        <w:rPr/>
        <w:fldChar w:fldCharType="separate"/>
      </w:r>
      <w:r>
        <w:rPr/>
        <w:t>Sec. 10.03</w:t>
      </w:r>
      <w:r>
        <w:rPr/>
        <w:fldChar w:fldCharType="end"/>
      </w:r>
      <w:r>
        <w:rPr/>
        <w:t xml:space="preserve"> hereof may be enacted or adopted by the City without the consent of any of the Registered Owners of the Notes, but shall become effective only on the conditions, to the extent and at the time provided in those Sections, respectively, and only with the prior written consent of each Credit Facility Issuer.</w:t>
      </w:r>
    </w:p>
    <w:p>
      <w:pPr>
        <w:pStyle w:val="Heading3"/>
        <w:rPr/>
      </w:pPr>
      <w:r>
        <w:rPr/>
        <w:t xml:space="preserve">Any Supplemental Instrument referred to and permitted or authorized by </w:t>
      </w:r>
      <w:r>
        <w:rPr/>
        <w:fldChar w:fldCharType="begin"/>
      </w:r>
      <w:r>
        <w:rPr/>
        <w:instrText xml:space="preserve"> REF _Ref83117820 \r \h </w:instrText>
      </w:r>
      <w:r>
        <w:rPr/>
        <w:fldChar w:fldCharType="separate"/>
      </w:r>
      <w:r>
        <w:rPr/>
        <w:t>Sec. 10.04</w:t>
      </w:r>
      <w:r>
        <w:rPr/>
        <w:fldChar w:fldCharType="end"/>
      </w:r>
      <w:r>
        <w:rPr/>
        <w:t xml:space="preserve"> or </w:t>
      </w:r>
      <w:r>
        <w:rPr/>
        <w:fldChar w:fldCharType="begin"/>
      </w:r>
      <w:r>
        <w:rPr/>
        <w:instrText xml:space="preserve"> REF _Ref83117824 \r \h </w:instrText>
      </w:r>
      <w:r>
        <w:rPr/>
        <w:fldChar w:fldCharType="separate"/>
      </w:r>
      <w:r>
        <w:rPr/>
        <w:t>Sec. 10.05</w:t>
      </w:r>
      <w:r>
        <w:rPr/>
        <w:fldChar w:fldCharType="end"/>
      </w:r>
      <w:r>
        <w:rPr/>
        <w:t xml:space="preserve"> may become effective only upon the prior written consent of the requisite Registered Owners of Notes as provided herein and of each Credit Facility Issuer.</w:t>
      </w:r>
    </w:p>
    <w:p>
      <w:pPr>
        <w:pStyle w:val="Heading3"/>
        <w:rPr/>
      </w:pPr>
      <w:r>
        <w:rPr/>
        <w:t>No Supplemental Instrument shall change or modify any of the rights or obligations of any Deputy Registrar and Paying Agent or Credit Facility Issuer without its written assent thereto.</w:t>
      </w:r>
    </w:p>
    <w:p>
      <w:pPr>
        <w:pStyle w:val="Heading2"/>
        <w:rPr/>
      </w:pPr>
      <w:r>
        <w:rPr>
          <w:rFonts w:eastAsia="Courier New" w:cs="Courier New"/>
          <w:b/>
        </w:rPr>
        <w:t xml:space="preserve">  </w:t>
      </w:r>
      <w:bookmarkStart w:id="20" w:name="_Ref83117813"/>
      <w:r>
        <w:rPr>
          <w:b/>
        </w:rPr>
        <w:t>Supplemental Instruments Generally.</w:t>
      </w:r>
      <w:r>
        <w:rPr/>
        <w:t xml:space="preserve">  For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w:t>
      </w:r>
      <w:bookmarkEnd w:id="20"/>
    </w:p>
    <w:p>
      <w:pPr>
        <w:pStyle w:val="Heading3"/>
        <w:rPr/>
      </w:pPr>
      <w:r>
        <w:rPr/>
        <w:t>to close this ordinance against, or provide limitations and restrictions in addition to the limitations and restrictions contained herein on, the authentication and delivery of Notes or the issuance of other evidences of indebtedness;</w:t>
      </w:r>
    </w:p>
    <w:p>
      <w:pPr>
        <w:pStyle w:val="Heading3"/>
        <w:rPr/>
      </w:pPr>
      <w:r>
        <w:rPr/>
        <w:t>to add to the covenants and agreements of the City herein any other covenants and agreements to be observed by the City which are not contrary to or inconsistent herewith as theretofore in effect;</w:t>
      </w:r>
    </w:p>
    <w:p>
      <w:pPr>
        <w:pStyle w:val="Heading3"/>
        <w:rPr/>
      </w:pPr>
      <w:r>
        <w:rPr/>
        <w:t>to add to the limitations and restrictions herein other limitations and restrictions to be observed by the City which are not contrary to or inconsistent herewith as theretofore in effect;</w:t>
      </w:r>
    </w:p>
    <w:p>
      <w:pPr>
        <w:pStyle w:val="Heading3"/>
        <w:rPr/>
      </w:pPr>
      <w:r>
        <w:rPr/>
        <w:t>to confirm, as further assurance, any security interest or pledge under, and the subjection to any security interest or pledge created or to be created hereby, of the Pledged Funds or of any other moneys, securities or funds;</w:t>
      </w:r>
    </w:p>
    <w:p>
      <w:pPr>
        <w:pStyle w:val="Heading3"/>
        <w:rPr/>
      </w:pPr>
      <w:r>
        <w:rPr/>
        <w:t>to meet the requirements of any Credit Facility Issuer, with respect to Notes secured by a Credit Facility; and</w:t>
      </w:r>
    </w:p>
    <w:p>
      <w:pPr>
        <w:pStyle w:val="Heading3"/>
        <w:rPr/>
      </w:pPr>
      <w:r>
        <w:rPr/>
        <w:t>to modify any of the provisions hereof in any other respect whatever, provided that (i) such modification shall be, and be expressed to be, effective only after all Notes Outstanding at the date of the enactment or adoption of such Supplemental Instrument shall have matured, and (ii) such Supplemental Instrument shall be specifically referred to in the text of all Notes authenticated and delivered after the date of the enactment of adoption of such Supplemental Instrument and of Notes issued in exchange therefor or in place thereof;</w:t>
      </w:r>
    </w:p>
    <w:p>
      <w:pPr>
        <w:pStyle w:val="Heading2"/>
        <w:rPr/>
      </w:pPr>
      <w:r>
        <w:rPr>
          <w:rFonts w:eastAsia="Courier New" w:cs="Courier New"/>
          <w:b/>
        </w:rPr>
        <w:t xml:space="preserve"> </w:t>
      </w:r>
      <w:bookmarkStart w:id="21" w:name="_Ref83117809"/>
      <w:r>
        <w:rPr>
          <w:b/>
        </w:rPr>
        <w:t>Supplemental Instruments Effective Upon Delivery of Bond Counsel’s Opinion as to No Material Adverse Effect.</w:t>
      </w:r>
      <w:r>
        <w:rPr/>
        <w:t xml:space="preserve">  For any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upon delivery of a Bond Counsel’s opinion to the effect that the provisions of such Supplemental Instrument will not have a material adverse effect on such interests of the Registered Owners of outstanding Notes (in rendering such opinion, Bond Counsel may rely on such certifications of (i) any investment banking or financial advisory institution or firm serving as financial advisor to the City, as to financial and economic matters and (ii) such other experts, as to matters within their fields of expertise as it, in its reasonable judgment, determines necessary or appropriate) shall be fully effective in accordance with its terms:</w:t>
      </w:r>
      <w:bookmarkEnd w:id="21"/>
    </w:p>
    <w:p>
      <w:pPr>
        <w:pStyle w:val="Heading3"/>
        <w:rPr/>
      </w:pPr>
      <w:r>
        <w:rPr/>
        <w:t>to cure any ambiguity, supply any omission, or cure or correct any defect or inconsistent provision herein;</w:t>
      </w:r>
    </w:p>
    <w:p>
      <w:pPr>
        <w:pStyle w:val="Heading3"/>
        <w:rPr/>
      </w:pPr>
      <w:r>
        <w:rPr/>
        <w:t>to insert such provisions clarifying matters or questions arising hereunder as are necessary or desirable and are not contrary to or inconsistent herewith as theretofore in effect; or</w:t>
      </w:r>
    </w:p>
    <w:p>
      <w:pPr>
        <w:pStyle w:val="Heading3"/>
        <w:rPr/>
      </w:pPr>
      <w:r>
        <w:rPr/>
        <w:t>to make any other modification or amendment hereto which Bond Counsel in its reasonable judgment shall determine will not have a material adverse effect on the interests of the Registered Owners of the Notes.</w:t>
      </w:r>
    </w:p>
    <w:p>
      <w:pPr>
        <w:pStyle w:val="Heading2"/>
        <w:rPr/>
      </w:pPr>
      <w:r>
        <w:rPr>
          <w:rFonts w:eastAsia="Courier New" w:cs="Courier New"/>
          <w:b/>
        </w:rPr>
        <w:t xml:space="preserve">  </w:t>
      </w:r>
      <w:bookmarkStart w:id="22" w:name="_Ref83117820"/>
      <w:r>
        <w:rPr>
          <w:b/>
        </w:rPr>
        <w:t>Supplemental Instruments Requiring Unanimous Consent.</w:t>
      </w:r>
      <w:r>
        <w:rPr/>
        <w:t xml:space="preserve">  A Supplemental Instrument may be adopted or enacted for the following purposes only upon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the written consent of the Registered Owners of each Note adversely affected:</w:t>
      </w:r>
      <w:bookmarkEnd w:id="22"/>
    </w:p>
    <w:p>
      <w:pPr>
        <w:pStyle w:val="Heading3"/>
        <w:rPr/>
      </w:pPr>
      <w:r>
        <w:rPr/>
        <w:t>a change in the terms of redemption or maturity of a Principal Amount of or interest payment on a Note;</w:t>
      </w:r>
    </w:p>
    <w:p>
      <w:pPr>
        <w:pStyle w:val="Heading3"/>
        <w:rPr/>
      </w:pPr>
      <w:r>
        <w:rPr/>
        <w:t>a reduction in the Principal Amount of, or the rate of interest on, a Note; and</w:t>
      </w:r>
    </w:p>
    <w:p>
      <w:pPr>
        <w:pStyle w:val="Heading3"/>
        <w:rPr/>
      </w:pPr>
      <w:r>
        <w:rPr/>
        <w:t>a reduction in the percentage of or other adverse effect upon, any class of Notes the consent of the Registered Owners of which is required to effect a modification or amendment hereto.</w:t>
      </w:r>
    </w:p>
    <w:p>
      <w:pPr>
        <w:pStyle w:val="Heading2"/>
        <w:rPr/>
      </w:pPr>
      <w:r>
        <w:rPr>
          <w:rFonts w:eastAsia="Courier New" w:cs="Courier New"/>
          <w:b/>
        </w:rPr>
        <w:t xml:space="preserve">  </w:t>
      </w:r>
      <w:bookmarkStart w:id="23" w:name="_Ref83117824"/>
      <w:r>
        <w:rPr>
          <w:b/>
        </w:rPr>
        <w:t>Other Amendments.</w:t>
      </w:r>
      <w:r>
        <w:rPr/>
        <w:t xml:space="preserve">  For any purpose not described in </w:t>
      </w:r>
      <w:r>
        <w:rPr/>
        <w:fldChar w:fldCharType="begin"/>
      </w:r>
      <w:r>
        <w:rPr/>
        <w:instrText xml:space="preserve"> REF _Ref83117813 \r \h </w:instrText>
      </w:r>
      <w:r>
        <w:rPr/>
        <w:fldChar w:fldCharType="separate"/>
      </w:r>
      <w:r>
        <w:rPr/>
        <w:t>Sec. 10.02</w:t>
      </w:r>
      <w:r>
        <w:rPr/>
        <w:fldChar w:fldCharType="end"/>
      </w:r>
      <w:r>
        <w:rPr/>
        <w:t xml:space="preserve">, </w:t>
      </w:r>
      <w:r>
        <w:rPr/>
        <w:fldChar w:fldCharType="begin"/>
      </w:r>
      <w:r>
        <w:rPr/>
        <w:instrText xml:space="preserve"> REF _Ref83117809 \r \h </w:instrText>
      </w:r>
      <w:r>
        <w:rPr/>
        <w:fldChar w:fldCharType="separate"/>
      </w:r>
      <w:r>
        <w:rPr/>
        <w:t>Sec. 10.03</w:t>
      </w:r>
      <w:r>
        <w:rPr/>
        <w:fldChar w:fldCharType="end"/>
      </w:r>
      <w:r>
        <w:rPr/>
        <w:t xml:space="preserve"> or </w:t>
      </w:r>
      <w:r>
        <w:rPr/>
        <w:fldChar w:fldCharType="begin"/>
      </w:r>
      <w:r>
        <w:rPr/>
        <w:instrText xml:space="preserve"> REF _Ref83117820 \r \h </w:instrText>
      </w:r>
      <w:r>
        <w:rPr/>
        <w:fldChar w:fldCharType="separate"/>
      </w:r>
      <w:r>
        <w:rPr/>
        <w:t>Sec. 10.04</w:t>
      </w:r>
      <w:r>
        <w:rPr/>
        <w:fldChar w:fldCharType="end"/>
      </w:r>
      <w:r>
        <w:rPr/>
        <w:t xml:space="preserve"> hereof, a Supplemental Instrument may be adopted or enacted modifying or amending this ordinance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 only with the written consent of the Registered Owners of a majority in Principal Amount of the Notes affected by such modification or amendment.</w:t>
      </w:r>
      <w:bookmarkEnd w:id="23"/>
    </w:p>
    <w:p>
      <w:pPr>
        <w:pStyle w:val="Heading2"/>
        <w:rPr/>
      </w:pPr>
      <w:r>
        <w:rPr>
          <w:rFonts w:eastAsia="Courier New" w:cs="Courier New"/>
          <w:b/>
        </w:rPr>
        <w:t xml:space="preserve">  </w:t>
      </w:r>
      <w:r>
        <w:rPr>
          <w:b/>
        </w:rPr>
        <w:t>Rules of Construction</w:t>
      </w:r>
      <w:r>
        <w:rPr/>
        <w:t xml:space="preserve">.  For purposes of this </w:t>
      </w:r>
      <w:r>
        <w:rPr/>
        <w:fldChar w:fldCharType="begin"/>
      </w:r>
      <w:r>
        <w:rPr/>
        <w:instrText xml:space="preserve"> REF _Ref83112296 \r \h </w:instrText>
      </w:r>
      <w:r>
        <w:rPr/>
        <w:fldChar w:fldCharType="separate"/>
      </w:r>
      <w:r>
        <w:rPr/>
        <w:t>ARTICLE 10</w:t>
      </w:r>
      <w:r>
        <w:rPr/>
        <w:fldChar w:fldCharType="end"/>
      </w:r>
      <w:r>
        <w:rPr/>
        <w:t>:</w:t>
      </w:r>
    </w:p>
    <w:p>
      <w:pPr>
        <w:pStyle w:val="Heading3"/>
        <w:rPr/>
      </w:pPr>
      <w:r>
        <w:rPr/>
        <w:t>If a modification or amendment will not take effect so long as any specified Notes remain Outstanding, those Notes shall not be deemed to be Outstanding for purposes of calculating Outstanding Notes;</w:t>
      </w:r>
    </w:p>
    <w:p>
      <w:pPr>
        <w:pStyle w:val="Heading3"/>
        <w:rPr/>
      </w:pPr>
      <w:r>
        <w:rPr/>
        <w:t>the Registered Owner of a Note includes the initial or any subsequent purchaser, regardless of whether such Note is held for resale; and</w:t>
      </w:r>
    </w:p>
    <w:p>
      <w:pPr>
        <w:pStyle w:val="Heading3"/>
        <w:rPr/>
      </w:pPr>
      <w:r>
        <w:rPr/>
        <w:t xml:space="preserve">The City may in its discretion determine whether or not, in accordance with this </w:t>
      </w:r>
      <w:r>
        <w:rPr/>
        <w:fldChar w:fldCharType="begin"/>
      </w:r>
      <w:r>
        <w:rPr/>
        <w:instrText xml:space="preserve"> REF _Ref83112296 \r \h </w:instrText>
      </w:r>
      <w:r>
        <w:rPr/>
        <w:fldChar w:fldCharType="separate"/>
      </w:r>
      <w:r>
        <w:rPr/>
        <w:t>ARTICLE 10</w:t>
      </w:r>
      <w:r>
        <w:rPr/>
        <w:fldChar w:fldCharType="end"/>
      </w:r>
      <w:r>
        <w:rPr/>
        <w:t>, Notes would be affected by any Supplemental Instrument, and any such determination shall, absent manifest error, be binding and conclusive on the City and all Registered Owners of Notes.</w:t>
      </w:r>
    </w:p>
    <w:p>
      <w:pPr>
        <w:pStyle w:val="Heading2"/>
        <w:rPr/>
      </w:pPr>
      <w:r>
        <w:rPr>
          <w:rFonts w:eastAsia="Courier New" w:cs="Courier New"/>
          <w:b/>
        </w:rPr>
        <w:t xml:space="preserve">  </w:t>
      </w:r>
      <w:r>
        <w:rPr>
          <w:b/>
        </w:rPr>
        <w:t>Rights of Credit Facility Issuer.</w:t>
      </w:r>
      <w:r>
        <w:rPr/>
        <w:t xml:space="preserve">  Except as otherwise provided in the Financing Documents relating to Notes for which a Credit Facility is being provided, if not insolvent or in default in respect of any of its payment obligations under the Credit Facility, the Credit Facility Issuer, and not the actual Registered Owners of, the Notes, for which such a Credit Facility is being provided shall be deemed to be the Registered Owners of such Notes as to which it has provided a Credit Facility at all times for the purpose of giving any approval or consent to the effectiveness of any Supplemental Instrument as specified in </w:t>
      </w:r>
      <w:r>
        <w:rPr/>
        <w:fldChar w:fldCharType="begin"/>
      </w:r>
      <w:r>
        <w:rPr/>
        <w:instrText xml:space="preserve"> REF _Ref83117824 \r \h </w:instrText>
      </w:r>
      <w:r>
        <w:rPr/>
        <w:fldChar w:fldCharType="separate"/>
      </w:r>
      <w:r>
        <w:rPr/>
        <w:t>Sec. 10.05</w:t>
      </w:r>
      <w:r>
        <w:rPr/>
        <w:fldChar w:fldCharType="end"/>
      </w:r>
      <w:r>
        <w:rPr/>
        <w:t xml:space="preserve"> hereof.</w:t>
      </w:r>
    </w:p>
    <w:p>
      <w:pPr>
        <w:pStyle w:val="Heading2"/>
        <w:rPr/>
      </w:pPr>
      <w:r>
        <w:rPr>
          <w:rFonts w:eastAsia="Courier New" w:cs="Courier New"/>
          <w:b/>
        </w:rPr>
        <w:t xml:space="preserve">  </w:t>
      </w:r>
      <w:r>
        <w:rPr>
          <w:b/>
        </w:rPr>
        <w:t>Consent of Credit Facility Issuer in the Event of Insolvency</w:t>
      </w:r>
      <w:r>
        <w:rPr/>
        <w:t>.  Any reorganization or liquidation plans with respect to the City must be acceptable to the Credit Facility Issuer.  In the event of any such reorganization or liquidation, the Credit Facility Issuer shall have the right to vote on behalf of all Registered Owners of the Notes secured by a Credit Facility absent a payment default by the Bond Insurer or the Credit Facility Issuer under the applicable Credit Facility securing such Notes.</w:t>
      </w:r>
    </w:p>
    <w:p>
      <w:pPr>
        <w:pStyle w:val="Heading2"/>
        <w:rPr/>
      </w:pPr>
      <w:r>
        <w:rPr>
          <w:rFonts w:eastAsia="Courier New" w:cs="Courier New"/>
          <w:b/>
        </w:rPr>
        <w:t xml:space="preserve">  </w:t>
      </w:r>
      <w:r>
        <w:rPr>
          <w:b/>
        </w:rPr>
        <w:t>Modification of Commercial Paper Payment Program.</w:t>
      </w:r>
      <w:r>
        <w:rPr/>
        <w:t xml:space="preserve">  Nothing in this ordinance shall be construed to restrict the right of the Mayor to modify or amend, from time to time, any Commercial Paper Payment Program by Mayor’s Certificate.</w:t>
      </w:r>
    </w:p>
    <w:p>
      <w:pPr>
        <w:pStyle w:val="Heading1"/>
        <w:rPr/>
      </w:pPr>
      <w:r>
        <w:rPr/>
        <w:br/>
        <w:t>MISCELLANEOUS</w:t>
      </w:r>
    </w:p>
    <w:p>
      <w:pPr>
        <w:pStyle w:val="Heading2"/>
        <w:rPr/>
      </w:pPr>
      <w:r>
        <w:rPr>
          <w:rFonts w:eastAsia="Courier New" w:cs="Courier New"/>
          <w:b/>
        </w:rPr>
        <w:t xml:space="preserve">  </w:t>
      </w:r>
      <w:r>
        <w:rPr>
          <w:b/>
        </w:rPr>
        <w:t>Severability of Invalid Provisions</w:t>
      </w:r>
      <w:r>
        <w:rPr/>
        <w:t>.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Notes issued hereunder.</w:t>
      </w:r>
    </w:p>
    <w:p>
      <w:pPr>
        <w:pStyle w:val="Heading2"/>
        <w:rPr/>
      </w:pPr>
      <w:r>
        <w:rPr>
          <w:rFonts w:eastAsia="Courier New" w:cs="Courier New"/>
        </w:rPr>
        <w:t xml:space="preserve">  </w:t>
      </w:r>
      <w:r>
        <w:rPr>
          <w:b/>
        </w:rPr>
        <w:t>Bond Counsel</w:t>
      </w:r>
      <w:r>
        <w:rPr/>
        <w:t>.  The firm of Livermore, Freeman &amp; McWilliams, P.A., Jacksonville, Florida is hereby appointed as Bond Counsel for the issuance of the Notes, and has agreed to serve for a fee of $.60 per $1,000 of Notes issued for the first $50,000,000 of the Notes, and $.40 per $1,000 of Notes issued in excess of $50,000,000, plus out-of-pocket expenses not to exceed $5,000 in accordance with its most recent agreement with the City.  For purposes of calculating such fees, Notes issued to refund Outstanding Notes shall not be included in the amount of Notes issued.</w:t>
      </w:r>
    </w:p>
    <w:p>
      <w:pPr>
        <w:pStyle w:val="Normal"/>
        <w:tabs>
          <w:tab w:val="left" w:pos="720" w:leader="none"/>
          <w:tab w:val="left" w:pos="1440" w:leader="none"/>
          <w:tab w:val="left" w:pos="2160" w:leader="none"/>
          <w:tab w:val="left" w:pos="2880" w:leader="none"/>
        </w:tabs>
        <w:ind w:firstLine="720"/>
        <w:rPr>
          <w:rFonts w:eastAsia="Courier New"/>
        </w:rPr>
      </w:pPr>
      <w:r>
        <w:rPr>
          <w:rFonts w:eastAsia="Courier New"/>
        </w:rPr>
        <w:t xml:space="preserve"> </w:t>
      </w:r>
    </w:p>
    <w:p>
      <w:pPr>
        <w:pStyle w:val="TextBody"/>
        <w:rPr/>
      </w:pPr>
      <w:r>
        <w:rPr>
          <w:b/>
        </w:rPr>
        <w:t>Section 2.</w:t>
        <w:tab/>
        <w:t xml:space="preserve">  City Loan Pool Program Terms</w:t>
      </w:r>
      <w:r>
        <w:rPr/>
        <w:t xml:space="preserve">; </w:t>
      </w:r>
      <w:r>
        <w:rPr>
          <w:b/>
        </w:rPr>
        <w:t>Ordinance 2004-785-E.</w:t>
      </w:r>
      <w:r>
        <w:rPr/>
        <w:t xml:space="preserve"> As provided for in Section 1.7 of Ordinance 2004-785-E, Budget Ordinance, certain program terms for the City Loan Pool (as described in 2004-785-E) are established herein.</w:t>
      </w:r>
    </w:p>
    <w:p>
      <w:pPr>
        <w:pStyle w:val="TextBody"/>
        <w:rPr/>
      </w:pPr>
      <w:r>
        <w:rPr/>
        <w:t xml:space="preserve">A new Part 10, Chapter 106, </w:t>
      </w:r>
      <w:r>
        <w:rPr>
          <w:i/>
        </w:rPr>
        <w:t>Ordinance Code</w:t>
      </w:r>
      <w:r>
        <w:rPr/>
        <w:t>, is hereby created to read as follows:</w:t>
      </w:r>
    </w:p>
    <w:p>
      <w:pPr>
        <w:pStyle w:val="Subtitle"/>
        <w:rPr/>
      </w:pPr>
      <w:r>
        <w:rPr/>
        <w:t>CHAPTER 106.</w:t>
        <w:tab/>
        <w:t>BUDGET AND ACCOUNTING CODE</w:t>
      </w:r>
    </w:p>
    <w:p>
      <w:pPr>
        <w:pStyle w:val="Subtitle"/>
        <w:rPr/>
      </w:pPr>
      <w:r>
        <w:rPr/>
        <w:t>* * *</w:t>
      </w:r>
    </w:p>
    <w:p>
      <w:pPr>
        <w:pStyle w:val="Subtitle"/>
        <w:rPr/>
      </w:pPr>
      <w:r>
        <w:rPr/>
        <w:t>PART 10.</w:t>
        <w:tab/>
        <w:t>CITY LOAN POOL PROGRAM</w:t>
      </w:r>
    </w:p>
    <w:p>
      <w:pPr>
        <w:pStyle w:val="TextBody"/>
        <w:rPr/>
      </w:pPr>
      <w:r>
        <w:rPr>
          <w:b/>
        </w:rPr>
        <w:t>Sec. 106.1001. Program Defined</w:t>
      </w:r>
      <w:r>
        <w:rPr/>
        <w:t>.</w:t>
      </w:r>
    </w:p>
    <w:p>
      <w:pPr>
        <w:pStyle w:val="TextBody"/>
        <w:rPr/>
      </w:pPr>
      <w:r>
        <w:rPr/>
        <w:t>The City has entered into the City Loan Pool Program for short-term financing of capital projects by means of commercial paper notes.</w:t>
      </w:r>
    </w:p>
    <w:p>
      <w:pPr>
        <w:pStyle w:val="TextBody"/>
        <w:rPr/>
      </w:pPr>
      <w:r>
        <w:rPr>
          <w:b/>
        </w:rPr>
        <w:t>Sec. 106.1002. Installment Purchase Contracts Restricted</w:t>
      </w:r>
      <w:r>
        <w:rPr/>
        <w:t>.</w:t>
      </w:r>
    </w:p>
    <w:p>
      <w:pPr>
        <w:pStyle w:val="TextBody"/>
        <w:rPr/>
      </w:pPr>
      <w:r>
        <w:rPr/>
        <w:t>The City shall not enter into any vendor based installment purchase contracts for projects that could be funded by means of the City Loan Pool.</w:t>
      </w:r>
    </w:p>
    <w:p>
      <w:pPr>
        <w:pStyle w:val="TextBody"/>
        <w:rPr>
          <w:b/>
          <w:b/>
        </w:rPr>
      </w:pPr>
      <w:r>
        <w:rPr>
          <w:b/>
        </w:rPr>
        <w:t>Sec. 106.1003.</w:t>
        <w:tab/>
        <w:t>Useful Life of Projects Funded.</w:t>
      </w:r>
    </w:p>
    <w:p>
      <w:pPr>
        <w:pStyle w:val="TextBody"/>
        <w:rPr/>
      </w:pPr>
      <w:r>
        <w:rPr/>
        <w:t>City Loan Pool funds may be used to fund only projects with a useful life greater than one year and a per-unit value of at least $1,000, unless projects with a lesser per-unit value are specifically approved in the legislation authorizing such funding.</w:t>
      </w:r>
    </w:p>
    <w:p>
      <w:pPr>
        <w:pStyle w:val="TextBody"/>
        <w:rPr/>
      </w:pPr>
      <w:r>
        <w:rPr>
          <w:b/>
        </w:rPr>
        <w:t>Sec. 106.1004.</w:t>
        <w:tab/>
        <w:t>Maturities of Notes Issued</w:t>
      </w:r>
      <w:r>
        <w:rPr/>
        <w:t>.</w:t>
      </w:r>
    </w:p>
    <w:p>
      <w:pPr>
        <w:pStyle w:val="TextBody"/>
        <w:rPr/>
      </w:pPr>
      <w:r>
        <w:rPr/>
        <w:t>The maturities of any Notes issued to finance or refinance a particular project as part of the City Loan Pool shall not exceed the lesser of five years or the useful life of the project or projects financed thereby unless projects with useful lives of longer than five years and financing periods of more than five years are specifically approved in the legislation authorizing such funding.</w:t>
      </w:r>
    </w:p>
    <w:p>
      <w:pPr>
        <w:pStyle w:val="TextBody"/>
        <w:rPr>
          <w:b/>
          <w:b/>
        </w:rPr>
      </w:pPr>
      <w:r>
        <w:rPr>
          <w:b/>
        </w:rPr>
        <w:t>Sec. 106.1005.</w:t>
        <w:tab/>
        <w:t>Transfers of Funds Within Categories Permitted.</w:t>
      </w:r>
    </w:p>
    <w:p>
      <w:pPr>
        <w:pStyle w:val="TextBody"/>
        <w:rPr/>
      </w:pPr>
      <w:r>
        <w:rPr/>
        <w:t>Amounts designated under a City accounting division subobject category heading may be transferred for use in funding other projects listed within that same subobject category heading by means of a Transfer Directive approved by the Mayor, and without need for further City Council approval.</w:t>
      </w:r>
    </w:p>
    <w:p>
      <w:pPr>
        <w:pStyle w:val="TextBody"/>
        <w:rPr>
          <w:b/>
          <w:b/>
        </w:rPr>
      </w:pPr>
      <w:r>
        <w:rPr>
          <w:b/>
        </w:rPr>
        <w:t>Section 3.</w:t>
        <w:tab/>
        <w:t xml:space="preserve">  Exception to Section 106.1004, </w:t>
      </w:r>
      <w:r>
        <w:rPr>
          <w:b/>
          <w:i/>
        </w:rPr>
        <w:t>Ordinance Code</w:t>
      </w:r>
      <w:r>
        <w:rPr/>
        <w:t>. The maturity of any Notes used to finance or refinance that Motorola 800</w:t>
      </w:r>
      <w:r>
        <w:rPr>
          <w:sz w:val="20"/>
        </w:rPr>
        <w:t xml:space="preserve"> </w:t>
      </w:r>
      <w:r>
        <w:rPr/>
        <w:t>megahertz user equipment purchased via installment contract on or before September 30, 2004 and described in Schedule B-4 of Ordinance 2004-785—E, Budget Ordinance (the “System”), may extend up to six years, provided that the maturity of such Notes does not extend beyond the System’s remaining useful life as of the time of issuance of such Notes.</w:t>
      </w:r>
    </w:p>
    <w:p>
      <w:pPr>
        <w:pStyle w:val="TextBody"/>
        <w:rPr/>
      </w:pPr>
      <w:r>
        <w:rPr>
          <w:b/>
        </w:rPr>
        <w:t>Section 4.</w:t>
        <w:tab/>
        <w:t>Effective Date</w:t>
      </w:r>
      <w:r>
        <w:rPr/>
        <w:t xml:space="preserve">.  This ordinance shall become effective upon signature by the Mayor or upon becoming effective without the Mayor's signature. </w:t>
      </w:r>
    </w:p>
    <w:p>
      <w:pPr>
        <w:pStyle w:val="Normal"/>
        <w:keepNext w:val="true"/>
        <w:rPr/>
      </w:pPr>
      <w:r>
        <w:rPr/>
        <w:t>Form Approved:</w:t>
      </w:r>
    </w:p>
    <w:p>
      <w:pPr>
        <w:pStyle w:val="Footer"/>
        <w:keepNext w:val="true"/>
        <w:spacing w:lineRule="atLeast" w:line="450"/>
        <w:rPr/>
      </w:pPr>
      <w:r>
        <w:rPr/>
      </w:r>
    </w:p>
    <w:p>
      <w:pPr>
        <w:pStyle w:val="Normal"/>
        <w:keepNext w:val="true"/>
        <w:rPr>
          <w:u w:val="single"/>
        </w:rPr>
      </w:pPr>
      <w:r>
        <w:rPr>
          <w:rFonts w:eastAsia="Courier New"/>
          <w:u w:val="single"/>
        </w:rPr>
        <w:t xml:space="preserve">   </w:t>
      </w:r>
      <w:r>
        <w:rPr>
          <w:u w:val="single"/>
        </w:rPr>
        <w:t>/s/</w:t>
        <w:tab/>
        <w:t xml:space="preserve">Margaret M. Sidman_______________ </w:t>
      </w:r>
    </w:p>
    <w:p>
      <w:pPr>
        <w:pStyle w:val="Normal"/>
        <w:keepNext w:val="true"/>
        <w:rPr/>
      </w:pPr>
      <w:r>
        <w:rPr/>
        <w:t>Office of General Counsel</w:t>
      </w:r>
    </w:p>
    <w:p>
      <w:pPr>
        <w:pStyle w:val="Normal"/>
        <w:keepNext w:val="true"/>
        <w:rPr/>
      </w:pPr>
      <w:r>
        <w:rPr/>
        <w:t>Legislation Prepared By:  Livermore, Freeman &amp; McWilliams, P.A.</w:t>
      </w:r>
    </w:p>
    <w:p>
      <w:pPr>
        <w:pStyle w:val="Normal"/>
        <w:keepNext w:val="true"/>
        <w:tabs>
          <w:tab w:val="left" w:pos="720" w:leader="none"/>
          <w:tab w:val="left" w:pos="1440" w:leader="none"/>
          <w:tab w:val="left" w:pos="2160" w:leader="none"/>
          <w:tab w:val="left" w:pos="2880" w:leader="none"/>
        </w:tabs>
        <w:rPr>
          <w:sz w:val="16"/>
        </w:rPr>
      </w:pPr>
      <w:r>
        <w:rPr>
          <w:sz w:val="16"/>
        </w:rPr>
        <w:t>4146-O-OrdSub 10-12-04-BL-1</w:t>
      </w:r>
    </w:p>
    <w:p>
      <w:pPr>
        <w:pStyle w:val="Normal"/>
        <w:keepNext w:val="true"/>
        <w:tabs>
          <w:tab w:val="left" w:pos="720" w:leader="none"/>
          <w:tab w:val="left" w:pos="1440" w:leader="none"/>
          <w:tab w:val="left" w:pos="2160" w:leader="none"/>
          <w:tab w:val="left" w:pos="2880" w:leader="none"/>
        </w:tabs>
        <w:jc w:val="left"/>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6/04</w:t>
    </w:r>
  </w:p>
  <w:p>
    <w:pPr>
      <w:pStyle w:val="Header"/>
      <w:jc w:val="right"/>
      <w:rPr/>
    </w:pPr>
    <w:r>
      <w:rPr/>
      <w:t>Enacted 10/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2160"/>
        </w:tabs>
        <w:ind w:left="0" w:firstLine="720"/>
      </w:pPr>
      <w:rPr>
        <w:sz w:val="23"/>
        <w:i w:val="false"/>
        <w:b/>
        <w:rFonts w:ascii="Courier New" w:hAnsi="Courier New" w:cs="Courier New"/>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Times New Roman"/>
        <w:color w:val="000000"/>
      </w:rPr>
    </w:lvl>
    <w:lvl w:ilvl="3">
      <w:start w:val="1"/>
      <w:pStyle w:val="Heading4"/>
      <w:numFmt w:val="lowerRoman"/>
      <w:lvlText w:val="(%4)"/>
      <w:lvlJc w:val="left"/>
      <w:pPr>
        <w:tabs>
          <w:tab w:val="num" w:pos="3240"/>
        </w:tabs>
        <w:ind w:left="0" w:firstLine="2160"/>
      </w:pPr>
      <w:rPr>
        <w:sz w:val="23"/>
        <w:i w:val="false"/>
        <w:b w:val="false"/>
        <w:rFonts w:ascii="Courier New" w:hAnsi="Courier New" w:cs="Courier New"/>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tabs>
        <w:tab w:val="clear" w:pos="720"/>
      </w:tabs>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1">
    <w:name w:val="WW8Num12z1"/>
    <w:qFormat/>
    <w:rPr>
      <w:rFonts w:ascii="Courier New" w:hAnsi="Courier New" w:cs="Courier New"/>
      <w:b/>
      <w:i w:val="false"/>
      <w:sz w:val="23"/>
    </w:rPr>
  </w:style>
  <w:style w:type="character" w:styleId="WW8Num12z2">
    <w:name w:val="WW8Num1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Courier New" w:hAnsi="Courier New" w:cs="Courier New"/>
      <w:b w:val="false"/>
      <w:i w:val="false"/>
      <w:sz w:val="23"/>
    </w:rPr>
  </w:style>
  <w:style w:type="character" w:styleId="WW8Num12z5">
    <w:name w:val="WW8Num12z5"/>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1">
    <w:name w:val="WW8Num17z1"/>
    <w:qFormat/>
    <w:rPr>
      <w:rFonts w:ascii="Courier New" w:hAnsi="Courier New" w:cs="Courier New"/>
      <w:b/>
      <w:i w:val="false"/>
      <w:sz w:val="23"/>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3">
    <w:name w:val="WW8Num1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Courier New" w:hAnsi="Courier New" w:cs="Courier New"/>
      <w:b w:val="false"/>
      <w:i w:val="false"/>
      <w:sz w:val="23"/>
    </w:rPr>
  </w:style>
  <w:style w:type="character" w:styleId="WW8Num17z5">
    <w:name w:val="WW8Num17z5"/>
    <w:qFormat/>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3">
    <w:name w:val="WW8Num30z3"/>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4">
    <w:name w:val="WW8Num35z4"/>
    <w:qFormat/>
    <w:rPr>
      <w:rFonts w:ascii="Courier New" w:hAnsi="Courier New" w:cs="Courier New"/>
      <w:b w:val="false"/>
      <w:i w:val="false"/>
      <w:sz w:val="23"/>
    </w:rPr>
  </w:style>
  <w:style w:type="character" w:styleId="WW8Num35z5">
    <w:name w:val="WW8Num35z5"/>
    <w:qFormat/>
    <w:rPr/>
  </w:style>
  <w:style w:type="character" w:styleId="WW8Num36z0">
    <w:name w:val="WW8Num36z0"/>
    <w:qFormat/>
    <w:rPr/>
  </w:style>
  <w:style w:type="character" w:styleId="WW8Num37z0">
    <w:name w:val="WW8Num3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1">
    <w:name w:val="WW8Num37z1"/>
    <w:qFormat/>
    <w:rPr>
      <w:rFonts w:ascii="Courier New" w:hAnsi="Courier New" w:cs="Courier New"/>
      <w:b/>
      <w:i w:val="false"/>
      <w:sz w:val="23"/>
    </w:rPr>
  </w:style>
  <w:style w:type="character" w:styleId="WW8Num37z2">
    <w:name w:val="WW8Num3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4">
    <w:name w:val="WW8Num37z4"/>
    <w:qFormat/>
    <w:rPr>
      <w:rFonts w:ascii="Courier New" w:hAnsi="Courier New" w:cs="Courier New"/>
      <w:b w:val="false"/>
      <w:i w:val="false"/>
      <w:sz w:val="23"/>
    </w:rPr>
  </w:style>
  <w:style w:type="character" w:styleId="WW8Num37z5">
    <w:name w:val="WW8Num37z5"/>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1">
    <w:name w:val="WW8Num39z1"/>
    <w:qFormat/>
    <w:rPr>
      <w:rFonts w:ascii="Courier New" w:hAnsi="Courier New" w:cs="Courier New"/>
      <w:b/>
      <w:i w:val="false"/>
      <w:sz w:val="23"/>
    </w:rPr>
  </w:style>
  <w:style w:type="character" w:styleId="WW8Num39z2">
    <w:name w:val="WW8Num3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3">
    <w:name w:val="WW8Num3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4">
    <w:name w:val="WW8Num39z4"/>
    <w:qFormat/>
    <w:rPr>
      <w:rFonts w:ascii="Courier New" w:hAnsi="Courier New" w:cs="Courier New"/>
      <w:b w:val="false"/>
      <w:i w:val="false"/>
      <w:sz w:val="23"/>
    </w:rPr>
  </w:style>
  <w:style w:type="character" w:styleId="WW8Num39z5">
    <w:name w:val="WW8Num39z5"/>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5:00Z</dcterms:created>
  <dc:creator>Juliana Rowland</dc:creator>
  <dc:description/>
  <dc:language>en-US</dc:language>
  <cp:lastModifiedBy>Carol Owens</cp:lastModifiedBy>
  <cp:lastPrinted>2004-10-27T09:08:00Z</cp:lastPrinted>
  <dcterms:modified xsi:type="dcterms:W3CDTF">2004-10-29T11:45:00Z</dcterms:modified>
  <cp:revision>5</cp:revision>
  <dc:subject/>
  <dc:title>Normal</dc:title>
</cp:coreProperties>
</file>